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January 7, 2020 with Commissioners Stephen Keller, Shawn Hinsz, Darren Bauer, Edward Schock, and Jacob Nehl present.  Also, in attendance was States Attorney Cheryl Bogu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03 a.m. and called for nominations for Chairman.  Schock nominated Keller, seconded by Hinsz.  Bauer moved nominations cease, seconded by Hinsz.  Ballots were cast with majority voting in favor of Keller. Keller took the chair and called for nominations for vice chairman. Schock nominated Nehl, seconded by Hinsz.  All voted in favor of a motion by Hinsz, seconded by Bauer, that nominations cease.  Ballots were cast with majority voting in favor of Nehl for vice chairma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Nehl to approve the minutes of the December 31, 2019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Nehl, seconded by Schock, to approve the agenda as posted.</w:t>
      </w:r>
    </w:p>
    <w:p>
      <w:pPr>
        <w:pStyle w:val="TextBody"/>
        <w:rPr>
          <w:szCs w:val="22"/>
        </w:rPr>
      </w:pPr>
      <w:r>
        <w:rPr>
          <w:szCs w:val="22"/>
        </w:rPr>
      </w:r>
    </w:p>
    <w:p>
      <w:pPr>
        <w:pStyle w:val="TextBody"/>
        <w:rPr>
          <w:szCs w:val="22"/>
          <w:u w:val="single"/>
        </w:rPr>
      </w:pPr>
      <w:r>
        <w:rPr>
          <w:szCs w:val="22"/>
          <w:u w:val="single"/>
        </w:rPr>
        <w:t>Veteran Service Office</w:t>
      </w:r>
    </w:p>
    <w:p>
      <w:pPr>
        <w:pStyle w:val="TextBody"/>
        <w:rPr>
          <w:szCs w:val="22"/>
        </w:rPr>
      </w:pPr>
      <w:r>
        <w:rPr>
          <w:szCs w:val="22"/>
        </w:rPr>
        <w:t>Auditor Bertolotto presented a quote for a new laptop computer and signature pad for the Veteran Service Office in the amount of $850.  Following discussion, all voted in favor of a motion by Nehl, seconded by Hinsz authorizing Veteran Service Officer Chris Schneider to purchase a new laptop and signature pad.</w:t>
      </w:r>
    </w:p>
    <w:p>
      <w:pPr>
        <w:pStyle w:val="TextBody"/>
        <w:rPr>
          <w:szCs w:val="22"/>
        </w:rPr>
      </w:pPr>
      <w:r>
        <w:rPr>
          <w:szCs w:val="22"/>
        </w:rPr>
      </w:r>
    </w:p>
    <w:p>
      <w:pPr>
        <w:pStyle w:val="TextBody"/>
        <w:rPr>
          <w:szCs w:val="22"/>
          <w:u w:val="single"/>
        </w:rPr>
      </w:pPr>
      <w:r>
        <w:rPr>
          <w:szCs w:val="22"/>
          <w:u w:val="single"/>
        </w:rPr>
        <w:t>Wind Towers</w:t>
      </w:r>
    </w:p>
    <w:p>
      <w:pPr>
        <w:pStyle w:val="TextBody"/>
        <w:rPr>
          <w:szCs w:val="22"/>
        </w:rPr>
      </w:pPr>
      <w:r>
        <w:rPr>
          <w:szCs w:val="22"/>
        </w:rPr>
        <w:t>Discussion was held on wind towers possibly going up in North Dakota and whether or not they would pass through Corson County.  No action taken.</w:t>
      </w:r>
    </w:p>
    <w:p>
      <w:pPr>
        <w:pStyle w:val="TextBody"/>
        <w:rPr>
          <w:szCs w:val="22"/>
        </w:rPr>
      </w:pPr>
      <w:r>
        <w:rPr>
          <w:szCs w:val="22"/>
        </w:rPr>
      </w:r>
    </w:p>
    <w:p>
      <w:pPr>
        <w:pStyle w:val="TextBody"/>
        <w:rPr>
          <w:szCs w:val="22"/>
          <w:u w:val="single"/>
        </w:rPr>
      </w:pPr>
      <w:r>
        <w:rPr>
          <w:szCs w:val="22"/>
          <w:u w:val="single"/>
        </w:rPr>
        <w:t>Highway Report</w:t>
      </w:r>
    </w:p>
    <w:p>
      <w:pPr>
        <w:pStyle w:val="Heading1"/>
        <w:rPr>
          <w:rFonts w:ascii="Arial" w:hAnsi="Arial" w:cs="Arial"/>
          <w:sz w:val="22"/>
          <w:szCs w:val="22"/>
          <w:u w:val="none"/>
        </w:rPr>
      </w:pPr>
      <w:r>
        <w:rPr>
          <w:rFonts w:cs="Arial" w:ascii="Arial" w:hAnsi="Arial"/>
          <w:sz w:val="22"/>
          <w:szCs w:val="22"/>
          <w:u w:val="none"/>
        </w:rPr>
        <w:t>Highway Superintendent Benny Joe Schell informed the commission of blade repairs, gravel hauling, mower tractor, and road conditions.  No action taken.</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uperintendent Schell informed the commission that the agreement with the State to use the McLaughlin Highway Department site to pile gravel expired on December 31, 2019.  All voted in favor of a motion by Bauer, seconded by Schock to renew the lease with the State Highway Department for a period of four years beginning January 1, 2020 through December 31,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purchasing a new packer and mulcher.  Following discussion, all voted in favor of a motion by Hinsz, seconded by Schock authorizing Superintendent Schell to purchase a new packer for $24,310 and a new mulcher for $35,000.</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w:t>
        <w:tab/>
        <w:t>Super Gas     #2 Diesel    #1 Diesel</w:t>
      </w:r>
    </w:p>
    <w:p>
      <w:pPr>
        <w:pStyle w:val="TextBody"/>
        <w:rPr>
          <w:sz w:val="20"/>
          <w:szCs w:val="20"/>
        </w:rPr>
      </w:pPr>
      <w:r>
        <w:rPr>
          <w:sz w:val="20"/>
          <w:szCs w:val="20"/>
        </w:rPr>
        <w:t>McIntosh Co-Op, McIntosh Area</w:t>
        <w:tab/>
        <w:tab/>
        <w:t xml:space="preserve">  </w:t>
      </w:r>
      <w:bookmarkStart w:id="0" w:name="_Hlk534718984"/>
      <w:r>
        <w:rPr>
          <w:sz w:val="20"/>
          <w:szCs w:val="20"/>
        </w:rPr>
        <w:t>10¢</w:t>
      </w:r>
      <w:bookmarkEnd w:id="0"/>
      <w:r>
        <w:rPr>
          <w:sz w:val="20"/>
          <w:szCs w:val="20"/>
        </w:rPr>
        <w:tab/>
        <w:tab/>
        <w:t xml:space="preserve">     10¢       </w:t>
        <w:tab/>
        <w:t xml:space="preserve"> 10¢</w:t>
        <w:tab/>
        <w:t xml:space="preserve">        10¢</w:t>
      </w:r>
    </w:p>
    <w:p>
      <w:pPr>
        <w:pStyle w:val="TextBody"/>
        <w:rPr/>
      </w:pPr>
      <w:r>
        <w:rPr>
          <w:sz w:val="20"/>
          <w:szCs w:val="20"/>
        </w:rPr>
        <w:t xml:space="preserve">McLaughlin and Trail City Site </w:t>
        <w:tab/>
        <w:tab/>
        <w:t xml:space="preserve">  13¢</w:t>
        <w:tab/>
        <w:tab/>
        <w:t xml:space="preserve">     13¢</w:t>
        <w:tab/>
        <w:tab/>
        <w:t xml:space="preserve"> 13¢              13¢</w:t>
      </w:r>
    </w:p>
    <w:p>
      <w:pPr>
        <w:pStyle w:val="Normal"/>
        <w:rPr>
          <w:rFonts w:ascii="Arial" w:hAnsi="Arial" w:cs="Arial"/>
          <w:sz w:val="22"/>
          <w:szCs w:val="22"/>
        </w:rPr>
      </w:pPr>
      <w:r>
        <w:rPr>
          <w:rFonts w:cs="Arial" w:ascii="Arial" w:hAnsi="Arial"/>
          <w:sz w:val="22"/>
          <w:szCs w:val="22"/>
        </w:rPr>
        <w:t xml:space="preserve">Bauer made a motion, seconded by Nehl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Hinsz, seconded by Schock to sell used culverts at half the cost of new and set gravel royalties $1.00/ton.</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rPr>
          <w:rFonts w:ascii="Arial" w:hAnsi="Arial" w:cs="Arial"/>
          <w:sz w:val="22"/>
          <w:szCs w:val="22"/>
        </w:rPr>
      </w:pPr>
      <w:r>
        <w:rPr>
          <w:rFonts w:cs="Arial" w:ascii="Arial" w:hAnsi="Arial"/>
          <w:sz w:val="22"/>
          <w:szCs w:val="22"/>
        </w:rPr>
        <w:t>All voted in favor of a motion by Bauer, seconded by Nehl to accept and sign road agreements with Dewey and Sioux Coun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llow Superintendent Schell to attend the Asphalt Conference in Pierre on February 25</w:t>
      </w:r>
      <w:r>
        <w:rPr>
          <w:rFonts w:cs="Arial" w:ascii="Arial" w:hAnsi="Arial"/>
          <w:sz w:val="22"/>
          <w:szCs w:val="22"/>
          <w:vertAlign w:val="superscript"/>
        </w:rPr>
        <w:t>th</w:t>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Hinsz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bookmarkStart w:id="1" w:name="_Hlk534376097"/>
      <w:bookmarkEnd w:id="1"/>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bookmarkStart w:id="2" w:name="_Hlk534376196"/>
      <w:bookmarkEnd w:id="2"/>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20 Appointments and Designations</w:t>
      </w:r>
    </w:p>
    <w:p>
      <w:pPr>
        <w:pStyle w:val="Heading1"/>
        <w:rPr/>
      </w:pPr>
      <w:r>
        <w:rPr>
          <w:rFonts w:cs="Arial" w:ascii="Arial" w:hAnsi="Arial"/>
          <w:sz w:val="22"/>
          <w:szCs w:val="22"/>
          <w:u w:val="none"/>
        </w:rPr>
        <w:t>All voted in favor of a motion made by Bauer, seconded by Nehl,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pPr>
      <w:r>
        <w:rPr>
          <w:rFonts w:cs="Arial" w:ascii="Arial" w:hAnsi="Arial"/>
          <w:sz w:val="20"/>
          <w:szCs w:val="20"/>
        </w:rPr>
        <w:t>Appoint Schock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Stephen Kell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2), Emily Zimba (3), Jacob Nehl (4), Marcia Schell (5), Shawn Hinsz (1).</w:t>
      </w:r>
    </w:p>
    <w:p>
      <w:pPr>
        <w:pStyle w:val="Normal"/>
        <w:numPr>
          <w:ilvl w:val="0"/>
          <w:numId w:val="2"/>
        </w:numPr>
        <w:rPr>
          <w:rFonts w:ascii="Arial" w:hAnsi="Arial" w:cs="Arial"/>
          <w:sz w:val="20"/>
          <w:szCs w:val="20"/>
        </w:rPr>
      </w:pPr>
      <w:r>
        <w:rPr>
          <w:rFonts w:cs="Arial" w:ascii="Arial" w:hAnsi="Arial"/>
          <w:sz w:val="20"/>
          <w:szCs w:val="20"/>
        </w:rPr>
        <w:t>Appoint Shawn Hinsz as Commissioner Representative on the Fair Board to serve with Dawne Donner, Virginia Sauer, Amber Glines, Dottie Barnes, Danni Beer, Richard Welsch, Stephanie Maher, and Mitch Chase</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Dick Hach (1 year), Chris Lynch (3 year) and Ben Bieber (3 year), and Sid Milliken (2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1.00 for noon meal and $15.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883.33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50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25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5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5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3" w:name="_Hlk534376097"/>
      <w:bookmarkStart w:id="4" w:name="_Hlk534376196"/>
      <w:bookmarkStart w:id="5" w:name="_Hlk534376097"/>
      <w:bookmarkStart w:id="6" w:name="_Hlk534376196"/>
      <w:bookmarkEnd w:id="5"/>
      <w:bookmarkEnd w:id="6"/>
    </w:p>
    <w:p>
      <w:pPr>
        <w:pStyle w:val="Heading1"/>
        <w:rPr/>
      </w:pPr>
      <w:bookmarkStart w:id="7" w:name="_Hlk534375932"/>
      <w:r>
        <w:rPr>
          <w:rFonts w:cs="Arial" w:ascii="Arial" w:hAnsi="Arial"/>
        </w:rPr>
        <w:t>2020 Salary Schedule</w:t>
      </w:r>
    </w:p>
    <w:p>
      <w:pPr>
        <w:pStyle w:val="Normal"/>
        <w:widowControl w:val="false"/>
        <w:autoSpaceDE w:val="false"/>
        <w:rPr/>
      </w:pPr>
      <w:r>
        <w:rPr>
          <w:rFonts w:cs="Arial" w:ascii="Arial" w:hAnsi="Arial"/>
          <w:sz w:val="22"/>
          <w:szCs w:val="22"/>
        </w:rPr>
        <w:t>All voted in favor of a motion by Nehl, seconded by Bauer, to set the following rates of pay.  These rates will appear only in the proceedings of the first meeting of each year.</w:t>
      </w:r>
    </w:p>
    <w:p>
      <w:pPr>
        <w:pStyle w:val="Normal"/>
        <w:widowControl w:val="false"/>
        <w:autoSpaceDE w:val="false"/>
        <w:rPr/>
      </w:pPr>
      <w:r>
        <w:rPr>
          <w:rFonts w:cs="Arial" w:ascii="Arial" w:hAnsi="Arial"/>
          <w:sz w:val="22"/>
          <w:szCs w:val="22"/>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10,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10,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10,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10,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10,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46,2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46,2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heryl Bogue, States Attorney</w:t>
        <w:tab/>
        <w:t>49,92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43,16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42,08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8,640 plus $7,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44,200 plus $4,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42,880 plus $1,000 </w:t>
      </w:r>
      <w:r>
        <w:rPr>
          <w:rFonts w:cs="Arial" w:ascii="Arial" w:hAnsi="Arial"/>
          <w:sz w:val="20"/>
          <w:szCs w:val="20"/>
        </w:rPr>
        <w:t>for McIntosh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ark Bilben</w:t>
        <w:tab/>
        <w:t xml:space="preserve">37,840 plus $4,000 </w:t>
      </w:r>
      <w:r>
        <w:rPr>
          <w:rFonts w:cs="Arial" w:ascii="Arial" w:hAnsi="Arial"/>
          <w:sz w:val="20"/>
          <w:szCs w:val="20"/>
        </w:rPr>
        <w:t>for McLaughlin/McIntosh City Contracts</w:t>
      </w:r>
    </w:p>
    <w:p>
      <w:pPr>
        <w:pStyle w:val="Normal"/>
        <w:tabs>
          <w:tab w:val="clear" w:pos="720"/>
          <w:tab w:val="decimal" w:pos="5760" w:leader="dot"/>
        </w:tabs>
        <w:ind w:left="5760" w:hanging="5760"/>
        <w:rPr/>
      </w:pPr>
      <w:r>
        <w:rPr>
          <w:rFonts w:cs="Arial" w:ascii="Arial" w:hAnsi="Arial"/>
          <w:sz w:val="22"/>
          <w:szCs w:val="22"/>
        </w:rPr>
        <w:t>Amy Schriock,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55,2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6,9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hristen Schneider, Veteran Service Officer</w:t>
        <w:tab/>
        <w:t>7,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ynell Edinger, Deputy Auditor</w:t>
        <w:tab/>
        <w:t>16.75</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16.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6.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erry Ternes, Deputy Register of Deeds</w:t>
        <w:tab/>
        <w:t>16.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mily Zimba, Maintenance</w:t>
        <w:tab/>
        <w:t>1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Weed and Pest Supervisor</w:t>
        <w:tab/>
        <w:t>16.75</w:t>
      </w:r>
    </w:p>
    <w:p>
      <w:pPr>
        <w:pStyle w:val="Normal"/>
        <w:tabs>
          <w:tab w:val="clear" w:pos="720"/>
          <w:tab w:val="decimal" w:pos="5760" w:leader="dot"/>
        </w:tabs>
        <w:ind w:left="5760" w:hanging="5760"/>
        <w:rPr/>
      </w:pPr>
      <w:r>
        <w:rPr>
          <w:rFonts w:cs="Arial" w:ascii="Arial" w:hAnsi="Arial"/>
          <w:sz w:val="22"/>
          <w:szCs w:val="22"/>
        </w:rPr>
        <w:t>Lyle Geigle, Highway Department</w:t>
        <w:tab/>
        <w:t>18.85+</w:t>
      </w:r>
    </w:p>
    <w:p>
      <w:pPr>
        <w:pStyle w:val="Normal"/>
        <w:tabs>
          <w:tab w:val="clear" w:pos="720"/>
          <w:tab w:val="decimal" w:pos="5760" w:leader="dot"/>
        </w:tabs>
        <w:ind w:left="5760" w:hanging="5760"/>
        <w:rPr/>
      </w:pPr>
      <w:r>
        <w:rPr>
          <w:rFonts w:cs="Arial" w:ascii="Arial" w:hAnsi="Arial"/>
          <w:sz w:val="22"/>
          <w:szCs w:val="22"/>
        </w:rPr>
        <w:t>Jason Hovda, Highway Department</w:t>
        <w:tab/>
        <w:t>18.85+</w:t>
      </w:r>
    </w:p>
    <w:p>
      <w:pPr>
        <w:pStyle w:val="Normal"/>
        <w:tabs>
          <w:tab w:val="clear" w:pos="720"/>
          <w:tab w:val="decimal" w:pos="5760" w:leader="dot"/>
        </w:tabs>
        <w:ind w:left="5760" w:hanging="5760"/>
        <w:rPr/>
      </w:pPr>
      <w:r>
        <w:rPr>
          <w:rFonts w:cs="Arial" w:ascii="Arial" w:hAnsi="Arial"/>
          <w:sz w:val="22"/>
          <w:szCs w:val="22"/>
        </w:rPr>
        <w:t>Rickey Schell, Highway Department</w:t>
        <w:tab/>
        <w:t>18.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8.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rew Hermes, Highway Department</w:t>
        <w:tab/>
        <w:t>18.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tt Ulmer, Highway Department</w:t>
        <w:tab/>
        <w:t>18.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tt Bailey, Highway Department</w:t>
        <w:tab/>
        <w:t>16.00+</w:t>
      </w:r>
    </w:p>
    <w:p>
      <w:pPr>
        <w:pStyle w:val="Normal"/>
        <w:tabs>
          <w:tab w:val="clear" w:pos="720"/>
          <w:tab w:val="decimal" w:pos="5760" w:leader="dot"/>
        </w:tabs>
        <w:ind w:left="5760" w:hanging="5760"/>
        <w:rPr>
          <w:rFonts w:ascii="Arial" w:hAnsi="Arial" w:cs="Arial"/>
          <w:sz w:val="22"/>
          <w:szCs w:val="22"/>
        </w:rPr>
      </w:pPr>
      <w:bookmarkStart w:id="8" w:name="_Hlk534375932"/>
      <w:r>
        <w:rPr>
          <w:rFonts w:cs="Arial" w:ascii="Arial" w:hAnsi="Arial"/>
          <w:sz w:val="22"/>
          <w:szCs w:val="22"/>
        </w:rPr>
        <w:t>Thomas Hermes, Highway Department</w:t>
        <w:tab/>
        <w:t>16.50+</w:t>
      </w:r>
      <w:bookmarkEnd w:id="8"/>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mes Price, Highway Department</w:t>
        <w:tab/>
        <w:t>1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Sheriff Keith Gall and Deputy Sheriff Mike Varilek were present to discuss hiring an additional deputy for the Sheriff’s Office.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Schock, seconded by Bauer to enter into executive session at 11:36 a.m. to discuss personnel.  Chairman Keller declared out of executive session at 11:50 a.m.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Following discussion majority voted in favor of a motion by Bauer, seconded by Nehl authorizing Sheriff Gall to advertise for a Full Time Certified Deputy Sheriff.  4 ayes, 1 nay,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Stage Stop</w:t>
      </w:r>
    </w:p>
    <w:p>
      <w:pPr>
        <w:pStyle w:val="Normal"/>
        <w:rPr>
          <w:rFonts w:ascii="Arial" w:hAnsi="Arial" w:cs="Arial"/>
          <w:sz w:val="22"/>
          <w:szCs w:val="22"/>
        </w:rPr>
      </w:pPr>
      <w:r>
        <w:rPr>
          <w:rFonts w:cs="Arial" w:ascii="Arial" w:hAnsi="Arial"/>
          <w:sz w:val="22"/>
          <w:szCs w:val="22"/>
        </w:rPr>
        <w:t xml:space="preserve">Discussion was held on allowing The Stage Stop to open for business before the building is completely finished.  Following discussion, consensus was to hold the alcohol license until building is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CENTURYLINK 63.64 Long Distance Services, CENTURYLINK 58.37 Monthly Services, CITY OF MOBRIDGE 2653.56 Zuercher Tech Fees, CORSON CONSERVATION DISTRICT 5000.00 2020 Budget Allocation, THE CURRENT CONNECTION 102.99 Supplies, DIV. OF CRIMINAL INVESTIGATION 26.75 Background Check Fee, KEITH GALL 98.88 Office Supplies, GRAND RIVER FIRE DEPARTMENT 1500.00 2020 Budget Allocation, MCINTOSH AMBULANCE SERVICE 2500.00 2020 Budget Allocation, MCINTOSH CO-OP 8.39 Supplies, MCINTOSH FIRE DEPARTMENT 5000.00 2020 Budget Allocation, MCINTOSH POSTMASTER 76.00 Annual Box Fee, MCLAUGHLIN SENIOR CITIZENS 2500.00 2020 Budget Allocation, MOBRIDGE REGIONAL HOSPITAL 144.00 Lab Services, MOREAU GRAND ELECTRIC 412.54 Monthly Utilities, NORTHERN HILLS CASA PROGRAM 2860.00 2020 Budget Allocation, PENFIELD &amp; DEIBERT 550.60 CAA Fees, PHARMCHEM, INC 28.55 Sweat Patch Analysis, PRAXAIR DISTRIBUTION INC 27.15 Supplies, R D O EQUIPMENT COMPANY 103.84 Supplies, SD DEPT OF PUBLIC SAFETY 2340.00 Teletype Service, SD DEPARTMENT OF REVENUE 22.40 Sales &amp; Excise Tax, SERVALL UNIFORM &amp; LINEN SUPPLY 193.33 Monthly Services, STATE TREASURER 31508.69 Monthly Fees, TIMBER LAKE FIRE DEPARTMENT 750.00 2020 Budget Allocation, GREAT WESTERN BANK 421.12 Supplies, WALWORTH COUNTY TREASURY 285.00 Prisoner Care, WAR HAWK EMERGENCY MGMT DISTR 4500.00 2020 Budget Allocation, WEST RIVER COOP TELEPHONE CO. 167.85 Monthly Utilities, WEST RIVER TELECOMMUNICATIONS 200.02 Monthly Utiliti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Schock, to adjourn at 1:26 p.m.  Next regular commission meeting will be held February 4, 2020.</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7, 2020</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January 7, 202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0:00Z</dcterms:created>
  <dc:creator>Corson County</dc:creator>
  <dc:description/>
  <cp:keywords/>
  <dc:language>en-US</dc:language>
  <cp:lastModifiedBy>Tammy Bertolotto</cp:lastModifiedBy>
  <cp:lastPrinted>2019-12-18T10:34:00Z</cp:lastPrinted>
  <dcterms:modified xsi:type="dcterms:W3CDTF">2020-01-10T21:29:00Z</dcterms:modified>
  <cp:revision>34</cp:revision>
  <dc:subject/>
  <dc:title>Corson County Commission Proceedings</dc:title>
</cp:coreProperties>
</file>