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8,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RDO—Steve Me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Open Forklift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Sheriff’s Office-Keith G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Cs w:val="28"/>
        </w:rPr>
        <w:t>Court Appointed Attorney Reimbur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gnation-Commissioner District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plus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Treasurer’s Office—Heather G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ssessor—Amy Schri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Secretary—Dawne Do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thouse Repair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35:00Z</dcterms:created>
  <dc:creator>CountyEVRS</dc:creator>
  <dc:description/>
  <cp:keywords/>
  <dc:language>en-US</dc:language>
  <cp:lastModifiedBy>Tammy Bertolotto</cp:lastModifiedBy>
  <cp:lastPrinted>2017-09-28T11:22:00Z</cp:lastPrinted>
  <dcterms:modified xsi:type="dcterms:W3CDTF">2019-10-04T16:36:00Z</dcterms:modified>
  <cp:revision>9</cp:revision>
  <dc:subject/>
  <dc:title>AGENDA</dc:title>
</cp:coreProperties>
</file>