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7, 2019.  Chairman Stephen Keller called the meeting to order at 9:08 a.m. with Shawn Hinsz, Edward Schock, Darren Bauer, and Jacob Nehl present.  States Attorney Eric Bogue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Nehl, to approve the minutes of the April 2, 2019 regular commission meeting and the April 10, 2019 Board of Equalization special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Schock, seconded by Hinsz to approve the agenda as posted.</w:t>
      </w:r>
    </w:p>
    <w:p>
      <w:pPr>
        <w:pStyle w:val="TextBody"/>
        <w:rPr>
          <w:szCs w:val="22"/>
        </w:rPr>
      </w:pPr>
      <w:r>
        <w:rPr>
          <w:szCs w:val="22"/>
        </w:rPr>
      </w:r>
    </w:p>
    <w:p>
      <w:pPr>
        <w:pStyle w:val="TextBody"/>
        <w:rPr>
          <w:szCs w:val="22"/>
          <w:u w:val="single"/>
        </w:rPr>
      </w:pPr>
      <w:r>
        <w:rPr>
          <w:szCs w:val="22"/>
          <w:u w:val="single"/>
        </w:rPr>
        <w:t>Probation</w:t>
      </w:r>
    </w:p>
    <w:p>
      <w:pPr>
        <w:pStyle w:val="TextBody"/>
        <w:rPr>
          <w:szCs w:val="22"/>
        </w:rPr>
      </w:pPr>
      <w:r>
        <w:rPr>
          <w:szCs w:val="22"/>
        </w:rPr>
        <w:t xml:space="preserve">Highway Superintendent Schell informed the Commission that Jett Ulmer’s probationary period will end on May 19th.  Following discussion, Hinsz made a motion, seconded by Nehl to give Jett Ulmer a $0.50 per hour raise following successful completion of his probationary period.  </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loader repairs, rental tractor, and gravel pit archeological survey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purchasing a bucket for the backhoe from state surplus.  Following discussion, all voted in favor of a motion by Bauer, seconded by Hinsz to purchase the bucket for the Cat Backhoe from state surplus.</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is to allow Highway Secretary Melva Brenner to attend the Highway Secretary Workshop in Pierre on May 16</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Gravel Crushing Bids</w:t>
      </w:r>
    </w:p>
    <w:p>
      <w:pPr>
        <w:pStyle w:val="Normal"/>
        <w:tabs>
          <w:tab w:val="clear" w:pos="720"/>
          <w:tab w:val="decimal" w:pos="5760" w:leader="dot"/>
        </w:tabs>
        <w:rPr>
          <w:rFonts w:ascii="Arial" w:hAnsi="Arial" w:cs="Arial"/>
          <w:sz w:val="22"/>
          <w:szCs w:val="22"/>
        </w:rPr>
      </w:pPr>
      <w:r>
        <w:rPr>
          <w:rFonts w:cs="Arial" w:ascii="Arial" w:hAnsi="Arial"/>
          <w:sz w:val="22"/>
          <w:szCs w:val="22"/>
        </w:rPr>
        <w:t>The following sealed bids were received for gravel crushing:  Miller Construction, 100,000 at $4.16 per ton for a total price of $416,000; Jensen Rock and Sand, 100,000 ton at $5.29 per ton for a total price of $529,000.  Following discussion, all voted in favor of a motion by Bauer, seconded by Schock to accept the low bid from Miller Construction for crushing gravel.</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SD Game, Fish and Parks</w:t>
      </w:r>
    </w:p>
    <w:p>
      <w:pPr>
        <w:pStyle w:val="Normal"/>
        <w:tabs>
          <w:tab w:val="clear" w:pos="720"/>
          <w:tab w:val="decimal" w:pos="5760" w:leader="dot"/>
        </w:tabs>
        <w:rPr>
          <w:rFonts w:ascii="Arial" w:hAnsi="Arial" w:cs="Arial"/>
          <w:sz w:val="22"/>
          <w:szCs w:val="22"/>
        </w:rPr>
      </w:pPr>
      <w:r>
        <w:rPr>
          <w:rFonts w:cs="Arial" w:ascii="Arial" w:hAnsi="Arial"/>
          <w:sz w:val="22"/>
          <w:szCs w:val="22"/>
        </w:rPr>
        <w:t>Brad Buescher and Nathan Baker updated the commission on pest management and other management practices that SD Game, Fish and Parks implement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indows 10 Upgrade</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Auditor Bertolotto presented a quote to upgrade her office computers to Windows 10 and to purchase a new server computer.  Following discussion, all voted in favor of a motion by Bauer, seconded by Hinsz to purchase a new server computer and upgrade the software on two computers in Auditors Office to Windows 10.  </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Malt Beverage License Renewal </w:t>
      </w:r>
    </w:p>
    <w:p>
      <w:pPr>
        <w:pStyle w:val="Normal"/>
        <w:rPr>
          <w:rFonts w:ascii="Arial" w:hAnsi="Arial" w:cs="Arial"/>
          <w:sz w:val="22"/>
          <w:szCs w:val="22"/>
          <w:u w:val="single"/>
        </w:rPr>
      </w:pPr>
      <w:r>
        <w:rPr>
          <w:rFonts w:cs="Arial" w:ascii="Arial" w:hAnsi="Arial"/>
          <w:sz w:val="22"/>
          <w:szCs w:val="22"/>
        </w:rPr>
        <w:t>No one appeared for the renewal of malt beverage licenses.  All voted in favor of a motion by Hinsz, seconded by Schock, to approve the following malt beverage applications:</w:t>
      </w:r>
    </w:p>
    <w:p>
      <w:pPr>
        <w:pStyle w:val="Normal"/>
        <w:widowControl w:val="false"/>
        <w:autoSpaceDE w:val="false"/>
        <w:ind w:right="720" w:hanging="0"/>
        <w:rPr>
          <w:rFonts w:ascii="Arial" w:hAnsi="Arial" w:cs="Arial"/>
          <w:sz w:val="22"/>
          <w:szCs w:val="22"/>
          <w:u w:val="single"/>
        </w:rPr>
      </w:pPr>
      <w:r>
        <w:rPr>
          <w:rFonts w:cs="Arial" w:ascii="Arial" w:hAnsi="Arial"/>
          <w:sz w:val="22"/>
          <w:szCs w:val="22"/>
          <w:u w:val="single"/>
        </w:rPr>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w:t>
      </w:r>
    </w:p>
    <w:p>
      <w:pPr>
        <w:pStyle w:val="Normal"/>
        <w:ind w:left="450" w:hanging="18"/>
        <w:rPr>
          <w:rFonts w:ascii="Arial" w:hAnsi="Arial" w:cs="Arial"/>
          <w:sz w:val="20"/>
          <w:szCs w:val="20"/>
        </w:rPr>
      </w:pPr>
      <w:r>
        <w:rPr>
          <w:rFonts w:cs="Arial" w:ascii="Arial" w:hAnsi="Arial"/>
          <w:sz w:val="20"/>
          <w:szCs w:val="20"/>
        </w:rPr>
        <w:t>22-29 Retail (on-off sale) Malt Beverage &amp; SD Farm Win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ll applications received by the Auditor have been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bation</w:t>
      </w:r>
    </w:p>
    <w:p>
      <w:pPr>
        <w:pStyle w:val="Normal"/>
        <w:rPr>
          <w:rFonts w:ascii="Arial" w:hAnsi="Arial" w:cs="Arial"/>
          <w:sz w:val="22"/>
          <w:szCs w:val="22"/>
        </w:rPr>
      </w:pPr>
      <w:r>
        <w:rPr>
          <w:rFonts w:cs="Arial" w:ascii="Arial" w:hAnsi="Arial"/>
          <w:sz w:val="22"/>
          <w:szCs w:val="22"/>
        </w:rPr>
        <w:t>Auditor informed the commission that Veteran Service Officer Christen Schneider’s probationary period will end on May 20</w:t>
      </w:r>
      <w:r>
        <w:rPr>
          <w:rFonts w:cs="Arial" w:ascii="Arial" w:hAnsi="Arial"/>
          <w:sz w:val="22"/>
          <w:szCs w:val="22"/>
          <w:vertAlign w:val="superscript"/>
        </w:rPr>
        <w:t>th</w:t>
      </w:r>
      <w:r>
        <w:rPr>
          <w:rFonts w:cs="Arial" w:ascii="Arial" w:hAnsi="Arial"/>
          <w:sz w:val="22"/>
          <w:szCs w:val="22"/>
        </w:rPr>
        <w:t>.  Following discussion, consensus was to revisit Veteran Service Officer wages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thouse Repair Bid Advertisement</w:t>
      </w:r>
    </w:p>
    <w:p>
      <w:pPr>
        <w:pStyle w:val="Normal"/>
        <w:rPr>
          <w:rFonts w:ascii="Arial" w:hAnsi="Arial" w:cs="Arial"/>
          <w:sz w:val="22"/>
          <w:szCs w:val="22"/>
        </w:rPr>
      </w:pPr>
      <w:r>
        <w:rPr>
          <w:rFonts w:cs="Arial" w:ascii="Arial" w:hAnsi="Arial"/>
          <w:sz w:val="22"/>
          <w:szCs w:val="22"/>
        </w:rPr>
        <w:t>Discussion was held on the Courthouse Repair Bid Advertisement prepared by States Attorney Eric Bogue.  Following discussion, all voted in favor of a motion by Nehl, seconded by Bauer to advertise for Courthouse repairs bids to be opened at the June 4</w:t>
      </w:r>
      <w:r>
        <w:rPr>
          <w:rFonts w:cs="Arial" w:ascii="Arial" w:hAnsi="Arial"/>
          <w:sz w:val="22"/>
          <w:szCs w:val="22"/>
          <w:vertAlign w:val="superscript"/>
        </w:rPr>
        <w:t>th</w:t>
      </w:r>
      <w:r>
        <w:rPr>
          <w:rFonts w:cs="Arial" w:ascii="Arial" w:hAnsi="Arial"/>
          <w:sz w:val="22"/>
          <w:szCs w:val="22"/>
        </w:rPr>
        <w:t xml:space="preserve"> commission meeting at 10:00 a.m. 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lt Beverage/Liquor Licenses</w:t>
      </w:r>
    </w:p>
    <w:p>
      <w:pPr>
        <w:pStyle w:val="Normal"/>
        <w:rPr>
          <w:rFonts w:ascii="Arial" w:hAnsi="Arial" w:cs="Arial"/>
          <w:sz w:val="22"/>
          <w:szCs w:val="22"/>
        </w:rPr>
      </w:pPr>
      <w:r>
        <w:rPr>
          <w:rFonts w:cs="Arial" w:ascii="Arial" w:hAnsi="Arial"/>
          <w:sz w:val="22"/>
          <w:szCs w:val="22"/>
        </w:rPr>
        <w:t>Orion and Myra Bendickson informed the commission that they are building a Bar and Grill along Highway 12 between McLaughlin and Mobridge.   Applications for Malt Beverage and Liquor Licenses will be addressed at the June 4</w:t>
      </w:r>
      <w:r>
        <w:rPr>
          <w:rFonts w:cs="Arial" w:ascii="Arial" w:hAnsi="Arial"/>
          <w:sz w:val="22"/>
          <w:szCs w:val="22"/>
          <w:vertAlign w:val="superscript"/>
        </w:rPr>
        <w:t>th</w:t>
      </w:r>
      <w:r>
        <w:rPr>
          <w:rFonts w:cs="Arial" w:ascii="Arial" w:hAnsi="Arial"/>
          <w:sz w:val="22"/>
          <w:szCs w:val="22"/>
        </w:rPr>
        <w:t xml:space="preserve"> commission meeting.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pPr>
      <w:r>
        <w:rPr>
          <w:rFonts w:cs="Arial" w:ascii="Arial" w:hAnsi="Arial"/>
          <w:sz w:val="22"/>
          <w:szCs w:val="22"/>
        </w:rPr>
        <w:t>Sheriff Gall informed the commission that he has had no interest in the Sheriff’s Office Secretary position thus far.  Discussion was held on possibly hiring another deputy if we can’t find anyone for the secretary position.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H Secretary</w:t>
      </w:r>
    </w:p>
    <w:p>
      <w:pPr>
        <w:pStyle w:val="Normal"/>
        <w:rPr>
          <w:rFonts w:ascii="Arial" w:hAnsi="Arial" w:cs="Arial"/>
          <w:sz w:val="22"/>
          <w:szCs w:val="22"/>
        </w:rPr>
      </w:pPr>
      <w:r>
        <w:rPr>
          <w:rFonts w:cs="Arial" w:ascii="Arial" w:hAnsi="Arial"/>
          <w:sz w:val="22"/>
          <w:szCs w:val="22"/>
        </w:rPr>
        <w:t>4-H Secretary Dawne Donner updated the commission on enrollment numbers, sponsorship money, fundraisers, and upcoming event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19: $3,740.51;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19 Cash on hand: $1,245.33, Checks in Treasurer’s possession less than 3 days: $26,596.74, Demand Deposits: $435,362.25, Time Deposits: $3,322,584.66,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291.28</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574.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57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8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852.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160.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6636.75</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90.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65.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3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4993.19</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380.39</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541.2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5950.34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CME TOOLS 99.00 Shop Supplies, AMERICAN SOLUTIONS 51.32 Office Supplies, ANYTIME HEATING &amp; COOLING LLC 781.00 Water Heater Repair, AVERA ST LUKE'S CLINIC DIV 54.74 Prisoner Care, BAYMONT INN &amp; SUITES 57.00 Hotel for K9 Conf, BEADLE'S CHEVROLET 1162.17 Vehicle Services, BEADLE'S SALES 314.85 Vehicle Services, BENCO EQUIPMENT 227.90 Supplies, RICK BIEBER 450.00 Tow Rope, BIEGLER EQUIPMENT 515.15 Supplies, BRIDGE CITY BAIT &amp; SM ENGINE 115.93 Parts, BUTLER MACHINERY COMPANY 8255.19 Parts and Repairs, CAPITAL I INDUSTRIES 676.61 Mulcher Parts, CARLSON SERVICES LLC 628.00 Cleaned Pits, CENTURYLINK 85.09 Monthly Utilities, CENTURYLINK 888.73 Monthly Utilities, CITY OF MCINTOSH 205.00 Monthly Utilities, CITY OF MCLAUGHLIN 87.26 Monthly Utilities, CITY OF MOBRIDGE 1660.73 April 2019 E911 Remittance, CONNECTING POINT 1251.00 Wireless Services, CRANE ROSELAND MELLING, PC 1489.36 CAA Fees, CREATIVE PRODUCT SOURCING,INC 118.14 Dare Supplies, THE CURRENT CONNECTION 28.99 Office Supplies, DAKOTA FLUID POWER 2874.06 Backhoe Cylinder Repair, DAKOTA OIL 1344.00 Shop Supplies, DEPARTMENT OF REVENUE 450.00 Malt Beverage Renewals, DAWNE DONNER 271.22 SDSU Ext 4H Training, FAMILY PHARMACY OF MOBRIDGE/ 21.65 Medication Prisoner Care, FARMERS UNION OIL 1809.00 Supplies, FIVE COUNTIES NURSING HOME 100.00 Lab Services, THE FLOWER BOX 138.45 Floral Arrangements, G &amp; O PAPER SUPPLIES 308.00 Office Supplies, KEITH GALL 95.44 Supplies/Conference, GTC AUTO PARTS INC 128.46 Supplies, KAREN PAIGE HUNT 762.15 CAA Fees, J &amp; M ONE STOP SHOP 922.00 Towing, KINNEY LAW, PC 11549.87 CAA Fees, KNIGHT SECURITY INC. 50.95 Basic Network Monitoring, MID AMERICAN RESEARCH CHEMICAL 252.24 Supplies, MCINTOSH CO-OP 13731.89 Supplies, MCLAUGHLIN SENIOR CITIZENS 2000.00 2019 Budget Allocation, MOBRIDGE REGIONAL HOSPITAL 69.00 Lab Services, MOREAU GRAND ELECTRIC 249.17 Monthly Utilities, NELSON LAW 3977.40 CAA Fees, CORSON SIOUX NEWS MESSENGER 372.46 Newspaper Ads, NATIONAL SHERIFFS ASSOCIATION 70.00 2019 NSA Membership Dues, NORTHWEST TIRE INC 2648.57 Tires/Services, OAHE VETERINARY HOSPITAL 53.55 Services, PHARMCHEM, INC 171.30 24/7, PMB 0112 875.29 Telephone Wiring, PRAXAIR DISTRIBUTION INC 26.33 Cylinder Rental, PUBLIC SAFETY CENTER 38.99 Evidence Bags, RAMKOTA HOTEL &amp; CONF CENTER 404.00 Spring Work Shop Rooms, R D O EQUIPMENT COMPANY 3841.67 Maintenance Services, RUNNINGS SUPPLY INC 510.16 Supplies, MARCIA SCHELL 185.64 2019 New Official Workshop, SD DEPARTMENT OF REVENUE 88.89 March/April Sales/Excise Tax, SD DEPT OF TRANSPORTATION 377.17 Bridge Inspections, SD ASSN OF COUNTY COMMISSIONER 75.00 2019 Office Personnel Workshop, SD ASS'N OF COUNTY OFFICIALS 56.00 April 2019 M&amp;P Fund, SERVALL UNIFORM &amp; LINEN SUPPLY 161.24 Monthly Services, STAMP FULLFILLMENT SERVICES 1314.65 Envelopes, STANDING ROCK TELECOM 280.25 Wireless Utilities, STATE TREASURER 35270.64 Monthly Fees, TITAN MACHINERY 173.27 Parts, JUSTIN TVEDT 422.08 Witness Fees, MIKE VARILEK 1299.10 Reimbursement, WALWORTH COUNTY TREASURY 665.00 Prisoner Care, PRISCILLA WERNER 42.00 2019 New Official Workshop, WEST RIVER COOP TELEPHONE CO. 155.85 Monthly Utilities, WEST RIVER TELECOMMUNICATIONS 190.40 Monthly Utilities, EMILY ZIMBA 105.27 Supplies, CORSON COUNTY TREASURER 200.00 Partial Payment, MCINTOSH POSTMASTER 332.00 Postage, MOREAU GRAND ELECTRIC 348.47 Monthly Utilities, WEST RIVER TELECOMMUNICATIONS 189.61 Monthly Utilities, CENTURYLINK 85.76 Monthly Utilities, MDU 2003.51 Monthly Utilities, SDACO 525.00 2019 Spring Workshop, BRIGHTHOUSE LIFE INS CO 2186.20 Annual Life Ins Premium, GREAT WESTERN BANK 564.97 Supplies, MCINTOSH POSTMASTER 203.00 Postage, REBECCA EISENBARTH 966.69 Refund BCBS Cobra Payment, CORSON COUNTY TREASURER 201.97 Partial Payment Release, MCINTOSH POSTMASTER 62.00 Annual Box Rent, AFLAC 48.66 Partial Cancer/Care Premium, PRINCIPAL LIFE INS CO 81.36 Cobra Dental/Vision Premium, CORSON COUNTY TREASURER 383.43 Partial Payment, CORSON COUNTY TREASURER 1599.13 Partial Payment Release</w:t>
      </w:r>
    </w:p>
    <w:p>
      <w:pPr>
        <w:pStyle w:val="Normal"/>
        <w:rPr>
          <w:rFonts w:ascii="Arial" w:hAnsi="Arial" w:cs="Arial"/>
          <w:sz w:val="22"/>
          <w:szCs w:val="20"/>
        </w:rPr>
      </w:pPr>
      <w:r>
        <w:rPr>
          <w:rFonts w:cs="Arial" w:ascii="Arial" w:hAnsi="Arial"/>
          <w:sz w:val="22"/>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Bauer, seconded by Schock, to adjourn at 1:33 p.m.  Next regular commission meeting will be held June 4, 2019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7, 201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7,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3:00Z</dcterms:created>
  <dc:creator>Corson County</dc:creator>
  <dc:description/>
  <cp:keywords/>
  <dc:language>en-US</dc:language>
  <cp:lastModifiedBy>auditor</cp:lastModifiedBy>
  <cp:lastPrinted>2013-01-13T16:36:00Z</cp:lastPrinted>
  <dcterms:modified xsi:type="dcterms:W3CDTF">2019-05-13T19:12:00Z</dcterms:modified>
  <cp:revision>22</cp:revision>
  <dc:subject/>
  <dc:title>Corson County Commission Proceedings</dc:title>
</cp:coreProperties>
</file>