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7, 2019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30</w:t>
        <w:tab/>
        <w:tab/>
        <w:t>Open Gravel Crushing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Brad Buescher—Game Fish &amp; P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Orion Bendi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Malt Beverage/Liquor Licen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Sheriff’s Off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obation Completed 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lt Beverage License Renewals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—Dawne Donner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Repair Advertisement for Bids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uter Windows 10 Upgrade/Computer replacement quote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ublic Utilities Commission Letter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46:00Z</dcterms:created>
  <dc:creator>CountyEVRS</dc:creator>
  <dc:description/>
  <cp:keywords/>
  <dc:language>en-US</dc:language>
  <cp:lastModifiedBy>Auditor</cp:lastModifiedBy>
  <cp:lastPrinted>2015-04-30T13:50:00Z</cp:lastPrinted>
  <dcterms:modified xsi:type="dcterms:W3CDTF">2019-05-02T19:49:00Z</dcterms:modified>
  <cp:revision>10</cp:revision>
  <dc:subject/>
  <dc:title>AGENDA</dc:title>
</cp:coreProperties>
</file>