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 4, 2019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Open Courthouse Foundation Repair B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Vacate Pl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Malt Beverage/Liquor License Hear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:30</w:t>
        <w:tab/>
        <w:tab/>
        <w:t>Raphael See Walk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Tax Deed Reconveyance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Electrician—4-H Build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prove Township Bo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Prepa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urth of July Holi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rector of Equalization—Amy Schri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bation Complete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01:00Z</dcterms:created>
  <dc:creator>CountyEVRS</dc:creator>
  <dc:description/>
  <cp:keywords/>
  <dc:language>en-US</dc:language>
  <cp:lastModifiedBy>Auditor</cp:lastModifiedBy>
  <cp:lastPrinted>2019-05-31T09:43:00Z</cp:lastPrinted>
  <dcterms:modified xsi:type="dcterms:W3CDTF">2019-05-31T15:46:00Z</dcterms:modified>
  <cp:revision>8</cp:revision>
  <dc:subject/>
  <dc:title>AGENDA</dc:title>
</cp:coreProperties>
</file>