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8,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9:15</w:t>
        <w:tab/>
        <w:t>Jarod Obering—Butler Machin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:30</w:t>
        <w:tab/>
        <w:t>Canvass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1:30</w:t>
        <w:tab/>
        <w:t>Emergency Manag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quor License Renew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Insurance Renew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Thanksgiving/Christmas/New Year’s Le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b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y Land L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ilding Repair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rthouse Heating/Cooling Esti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ther Gall-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-Diane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ght Security Quot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43:00Z</dcterms:created>
  <dc:creator>CountyEVRS</dc:creator>
  <dc:description/>
  <cp:keywords/>
  <dc:language>en-US</dc:language>
  <cp:lastModifiedBy>Auditor</cp:lastModifiedBy>
  <cp:lastPrinted>2017-10-18T14:31:00Z</cp:lastPrinted>
  <dcterms:modified xsi:type="dcterms:W3CDTF">2018-11-02T17:15:00Z</dcterms:modified>
  <cp:revision>5</cp:revision>
  <dc:subject/>
  <dc:title>AGENDA</dc:title>
</cp:coreProperties>
</file>