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4, 20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la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County Land Lease Bid Ope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:00</w:t>
        <w:tab/>
        <w:tab/>
        <w:t>Moreau Grand—John Bur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Maintenance Intervie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O Appoin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mp Bearing Assembly Qu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c Suppl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h Transf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ar-End Meeting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grade AFLAC Cancer Poli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er of Deeds Elect W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tor Hoo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8:00Z</dcterms:created>
  <dc:creator>CountyEVRS</dc:creator>
  <dc:description/>
  <cp:keywords/>
  <dc:language>en-US</dc:language>
  <cp:lastModifiedBy>Auditor</cp:lastModifiedBy>
  <cp:lastPrinted>2016-12-07T08:05:00Z</cp:lastPrinted>
  <dcterms:modified xsi:type="dcterms:W3CDTF">2018-11-29T20:49:00Z</dcterms:modified>
  <cp:revision>7</cp:revision>
  <dc:subject/>
  <dc:title>AGENDA</dc:title>
</cp:coreProperties>
</file>