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rson County Courthouse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ptember 4, 201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>Benny Joe Schell, Highway Report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STP Transf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Pat Poitra-Gravel Agreement</w:t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00</w:t>
        <w:tab/>
        <w:t>Sheriff’s Office-Keith Gal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Probation Complete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EOC Building Remodel</w:t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:30 </w:t>
        <w:tab/>
        <w:t>Provisional Budget Review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Capital Outlay Accumulati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Final Approval Date/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:00</w:t>
        <w:tab/>
        <w:tab/>
        <w:t>VSO Interview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:30</w:t>
        <w:tab/>
        <w:tab/>
        <w:t>Maintenance Assistant Interview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utomatic Supplement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88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0:15:00Z</dcterms:created>
  <dc:creator>CountyEVRS</dc:creator>
  <dc:description/>
  <cp:keywords/>
  <dc:language>en-US</dc:language>
  <cp:lastModifiedBy>Auditor</cp:lastModifiedBy>
  <cp:lastPrinted>2014-09-03T11:48:00Z</cp:lastPrinted>
  <dcterms:modified xsi:type="dcterms:W3CDTF">2018-08-31T14:27:00Z</dcterms:modified>
  <cp:revision>10</cp:revision>
  <dc:subject/>
  <dc:title>AGENDA</dc:title>
</cp:coreProperties>
</file>