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y 8, 2018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30</w:t>
        <w:tab/>
        <w:tab/>
        <w:t>Open Mower Tractor Sealed Bi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Sheriff’s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Keith Gall &amp; Mike Vari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Malt Beverage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Malt Beverage License Renewals/New Licen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:00</w:t>
        <w:tab/>
        <w:tab/>
        <w:t>Emergency Manager-Mike Varilek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:30</w:t>
        <w:tab/>
        <w:tab/>
        <w:t>Hausauer Siding—Rain Gutt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:15</w:t>
        <w:tab/>
        <w:tab/>
        <w:t>Tax Deed Property—Shannon Geor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:30</w:t>
        <w:tab/>
        <w:tab/>
        <w:t>Tax Reconvey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obation 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easurer—Heather Gall-Tax Deed Property/Employee/Tax Listing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-H Secretary—Dawne Donner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—Amy Schriock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37:00Z</dcterms:created>
  <dc:creator>CountyEVRS</dc:creator>
  <dc:description/>
  <cp:keywords/>
  <dc:language>en-US</dc:language>
  <cp:lastModifiedBy>Auditor</cp:lastModifiedBy>
  <cp:lastPrinted>2015-04-30T13:50:00Z</cp:lastPrinted>
  <dcterms:modified xsi:type="dcterms:W3CDTF">2018-05-04T14:35:00Z</dcterms:modified>
  <cp:revision>10</cp:revision>
  <dc:subject/>
  <dc:title>AGENDA</dc:title>
</cp:coreProperties>
</file>