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ch 13, 2018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adle County Culvert B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ad 3110 Chip/Seal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idge Inspection Re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ab/>
        <w:t>Open V-Plow Sealed B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15</w:t>
        <w:tab/>
        <w:tab/>
        <w:t>Sheriff’s Offic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New Employ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uercher Technology Soft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nature Author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chool Land Au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RT Fiber Project Permi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rt Appointed Attorney Lie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ood Friday/Easter Mond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ess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ister of Dee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sh Transf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lection Precin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rson/City of Mobridge 911 Agreemen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04:00Z</dcterms:created>
  <dc:creator>CountyEVRS</dc:creator>
  <dc:description/>
  <cp:keywords/>
  <dc:language>en-US</dc:language>
  <cp:lastModifiedBy>Auditor</cp:lastModifiedBy>
  <cp:lastPrinted>2015-02-17T10:19:00Z</cp:lastPrinted>
  <dcterms:modified xsi:type="dcterms:W3CDTF">2018-03-09T16:10:00Z</dcterms:modified>
  <cp:revision>4</cp:revision>
  <dc:subject/>
  <dc:title>AGENDA</dc:title>
</cp:coreProperties>
</file>