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January 9, 2018 with Commissioners Stephen Keller, Shawn Hinsz, Edward Schock, Darren Bauer, and Donald Pazie present.  States Attorney Eric Bogue was also prese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 xml:space="preserve">Auditor Tammy Bertolotto called the meeting to order at 9:00 a.m. and called for nominations for Chairman.  Bauer nominated Keller, seconded by Hinsz.  Bauer moved nominations cease, seconded by Hinsz.  Ballots were cast with majority voting in favor of Keller. Keller took the chair and called for nominations for vice chairman. Schock nominated Bauer, seconded by Hinsz.  All voted in favor of a motion by Schock, seconded by Hinsz, that nominations cease.  Ballots were cast with majority voting in favor of Bauer for vice chairman.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Pazie, seconded by Schock to approve the minutes of the December 28, 2017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chock, to approve the agenda with the following addition:  Weed &amp; Pest Job Announcement</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Discussion was held with Highway Superintendent Benny Joe Schell on water line break at McLaughlin Shop, gravel, and road conditions.</w:t>
      </w:r>
    </w:p>
    <w:p>
      <w:pPr>
        <w:pStyle w:val="TextBody"/>
        <w:rPr>
          <w:szCs w:val="22"/>
        </w:rPr>
      </w:pPr>
      <w:r>
        <w:rPr>
          <w:szCs w:val="22"/>
        </w:rPr>
      </w:r>
    </w:p>
    <w:p>
      <w:pPr>
        <w:pStyle w:val="TextBody"/>
        <w:rPr/>
      </w:pPr>
      <w:r>
        <w:rPr>
          <w:szCs w:val="22"/>
        </w:rPr>
        <w:t>Robert Williams with Brosz Engineering informed the commission of Road 3110 Project plans.  No action taken.</w:t>
      </w:r>
    </w:p>
    <w:p>
      <w:pPr>
        <w:pStyle w:val="Heading1"/>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oline     #2 Premier Diesel    #1 Sulfur Diesel</w:t>
      </w:r>
    </w:p>
    <w:p>
      <w:pPr>
        <w:pStyle w:val="TextBody"/>
        <w:rPr>
          <w:sz w:val="20"/>
          <w:szCs w:val="20"/>
        </w:rPr>
      </w:pPr>
      <w:r>
        <w:rPr>
          <w:sz w:val="20"/>
          <w:szCs w:val="20"/>
        </w:rPr>
        <w:t>McIntosh Co-Op, McIntosh Area</w:t>
        <w:tab/>
        <w:tab/>
        <w:t xml:space="preserve">  9.5¢</w:t>
        <w:tab/>
        <w:tab/>
        <w:t xml:space="preserve">              9.5¢</w:t>
        <w:tab/>
        <w:tab/>
        <w:tab/>
        <w:t>9.5¢</w:t>
      </w:r>
    </w:p>
    <w:p>
      <w:pPr>
        <w:pStyle w:val="TextBody"/>
        <w:rPr/>
      </w:pPr>
      <w:r>
        <w:rPr>
          <w:sz w:val="20"/>
          <w:szCs w:val="20"/>
        </w:rPr>
        <w:t xml:space="preserve">McLaughlin and Trail City Site </w:t>
        <w:tab/>
        <w:tab/>
        <w:t>12.5¢</w:t>
        <w:tab/>
        <w:tab/>
        <w:tab/>
        <w:t>12.5¢</w:t>
        <w:tab/>
        <w:tab/>
        <w:tab/>
        <w:t>12.5¢</w:t>
      </w:r>
    </w:p>
    <w:p>
      <w:pPr>
        <w:pStyle w:val="Normal"/>
        <w:rPr>
          <w:rFonts w:ascii="Arial" w:hAnsi="Arial" w:cs="Arial"/>
          <w:sz w:val="22"/>
          <w:szCs w:val="22"/>
        </w:rPr>
      </w:pPr>
      <w:r>
        <w:rPr>
          <w:rFonts w:cs="Arial" w:ascii="Arial" w:hAnsi="Arial"/>
          <w:sz w:val="22"/>
          <w:szCs w:val="22"/>
        </w:rPr>
        <w:t xml:space="preserve">Bauer made a motion, seconded by Pazie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Sale of Gravel and Maintenance of Private Roads</w:t>
      </w:r>
    </w:p>
    <w:p>
      <w:pPr>
        <w:pStyle w:val="Normal"/>
        <w:rPr>
          <w:rFonts w:ascii="Arial" w:hAnsi="Arial" w:cs="Arial"/>
          <w:sz w:val="22"/>
          <w:szCs w:val="22"/>
          <w:u w:val="single"/>
        </w:rPr>
      </w:pPr>
      <w:r>
        <w:rPr>
          <w:rFonts w:cs="Arial" w:ascii="Arial" w:hAnsi="Arial"/>
          <w:sz w:val="22"/>
          <w:szCs w:val="22"/>
          <w:u w:val="single"/>
        </w:rPr>
        <w:t>Gravel Royalties, Used Iron and Culverts</w:t>
      </w:r>
    </w:p>
    <w:p>
      <w:pPr>
        <w:pStyle w:val="Normal"/>
        <w:rPr/>
      </w:pPr>
      <w:r>
        <w:rPr>
          <w:rFonts w:cs="Arial" w:ascii="Arial" w:hAnsi="Arial"/>
          <w:sz w:val="22"/>
          <w:szCs w:val="22"/>
        </w:rPr>
        <w:t xml:space="preserve">No one appeared for the hearing allowing the sale of gravel and maintenance of private roads.  Following discussion, Bauer made a motion, seconded by Hinsz to </w:t>
      </w:r>
      <w:r>
        <w:rPr>
          <w:rFonts w:cs="Arial" w:ascii="Arial" w:hAnsi="Arial"/>
          <w:sz w:val="22"/>
        </w:rPr>
        <w:t xml:space="preserve">sell a limited amount of gravel to individuals at the discretion of the highway superintendent so as not to compete with private enterprise.  Large projects will need to be approved by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Pazie, seconded by Bauer, authorizing the sale of gravel at $8.00 per ton as per SDCL 7-18-24 and maintenance of private roads not to exceed six (6) hours per family per year as per SDCL 31-1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Bauer, seconded by Hinsz to sell used culverts at half the cost of new, gravel royalties $1.00/yd</w:t>
      </w:r>
      <w:r>
        <w:rPr>
          <w:rFonts w:cs="Arial" w:ascii="Arial" w:hAnsi="Arial"/>
          <w:sz w:val="22"/>
          <w:szCs w:val="22"/>
          <w:vertAlign w:val="superscript"/>
        </w:rPr>
        <w:t>3</w:t>
      </w:r>
      <w:r>
        <w:rPr>
          <w:rFonts w:cs="Arial" w:ascii="Arial" w:hAnsi="Arial"/>
          <w:sz w:val="22"/>
          <w:szCs w:val="22"/>
        </w:rPr>
        <w:t xml:space="preserve"> if the gravel meets state specs and $0.80/yd</w:t>
      </w:r>
      <w:r>
        <w:rPr>
          <w:rFonts w:cs="Arial" w:ascii="Arial" w:hAnsi="Arial"/>
          <w:sz w:val="22"/>
          <w:szCs w:val="22"/>
          <w:vertAlign w:val="superscript"/>
        </w:rPr>
        <w:t>3</w:t>
      </w:r>
      <w:r>
        <w:rPr>
          <w:rFonts w:cs="Arial" w:ascii="Arial" w:hAnsi="Arial"/>
          <w:sz w:val="22"/>
          <w:szCs w:val="22"/>
        </w:rPr>
        <w:t xml:space="preserve"> if the gravel does not meet the state spec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Pazie made a motion, seconded by Bauer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18 Appointments and Designations</w:t>
      </w:r>
    </w:p>
    <w:p>
      <w:pPr>
        <w:pStyle w:val="Heading1"/>
        <w:rPr/>
      </w:pPr>
      <w:r>
        <w:rPr>
          <w:rFonts w:cs="Arial" w:ascii="Arial" w:hAnsi="Arial"/>
          <w:sz w:val="22"/>
          <w:szCs w:val="22"/>
          <w:u w:val="none"/>
        </w:rPr>
        <w:t>All voted in favor of a motion made by Bauer, seconded by Hinsz,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pPr>
      <w:r>
        <w:rPr>
          <w:rFonts w:cs="Arial" w:ascii="Arial" w:hAnsi="Arial"/>
          <w:sz w:val="20"/>
          <w:szCs w:val="20"/>
        </w:rPr>
        <w:t>Appoint Schock and Melva Brenner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Stephen Kell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4), Della Block (5), Donald Pazie (1), Diane Anderson (2), Shawn Hinsz (3).</w:t>
      </w:r>
    </w:p>
    <w:p>
      <w:pPr>
        <w:pStyle w:val="Normal"/>
        <w:numPr>
          <w:ilvl w:val="0"/>
          <w:numId w:val="2"/>
        </w:numPr>
        <w:rPr>
          <w:rFonts w:ascii="Arial" w:hAnsi="Arial" w:cs="Arial"/>
          <w:sz w:val="20"/>
          <w:szCs w:val="20"/>
        </w:rPr>
      </w:pPr>
      <w:r>
        <w:rPr>
          <w:rFonts w:cs="Arial" w:ascii="Arial" w:hAnsi="Arial"/>
          <w:sz w:val="20"/>
          <w:szCs w:val="20"/>
        </w:rPr>
        <w:t>Appoint Pazie as Commissioner Representative on the Fair Board to serve with Dawne Donner, Virginia Sauer, Ruth Schmeichel, Clint Clark, Dottie Barnes, Danni Beer, and Narcel Clark</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Sid Milliken (1 year), Dick Hach (3 year), Chris Lynch (2 year) and Ben Bieber (2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Shawn Hinsz, Auditor Tammy Bertolotto, Treasurer Heather Gall, and Register of Deeds Diane Anderson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rFonts w:ascii="Arial" w:hAnsi="Arial" w:cs="Arial"/>
          <w:sz w:val="20"/>
          <w:szCs w:val="20"/>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1.00 for noon meal and $15.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75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753.33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48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75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25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0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rPr>
        <w:t>2018 Salary Schedule</w:t>
      </w:r>
    </w:p>
    <w:p>
      <w:pPr>
        <w:pStyle w:val="Normal"/>
        <w:widowControl w:val="false"/>
        <w:autoSpaceDE w:val="false"/>
        <w:rPr/>
      </w:pPr>
      <w:r>
        <w:rPr>
          <w:rFonts w:cs="Arial" w:ascii="Arial" w:hAnsi="Arial"/>
          <w:sz w:val="22"/>
          <w:szCs w:val="22"/>
        </w:rPr>
        <w:t>All voted in favor of a motion by Hinsz, seconded by Pazie, to set the following rates of pay.  These rates will appear only in the proceedings of the first meeting of each year.</w:t>
      </w:r>
    </w:p>
    <w:p>
      <w:pPr>
        <w:pStyle w:val="Normal"/>
        <w:widowControl w:val="false"/>
        <w:autoSpaceDE w:val="false"/>
        <w:rPr>
          <w:rFonts w:ascii="Arial" w:hAnsi="Arial" w:cs="Arial"/>
          <w:sz w:val="22"/>
          <w:szCs w:val="22"/>
        </w:rPr>
      </w:pPr>
      <w:r>
        <w:rPr>
          <w:rFonts w:cs="Arial" w:ascii="Arial" w:hAnsi="Arial"/>
          <w:sz w:val="22"/>
          <w:szCs w:val="22"/>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9,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9,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9,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on Pazie, Commissioner</w:t>
        <w:tab/>
        <w:t>9,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9,0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43,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43,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ric Bogue, States Attorney</w:t>
        <w:tab/>
        <w:t>47,3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ella Block*, Custodian</w:t>
        <w:tab/>
        <w:t>32,24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40,560 </w:t>
      </w:r>
    </w:p>
    <w:p>
      <w:pPr>
        <w:pStyle w:val="Normal"/>
        <w:tabs>
          <w:tab w:val="clear" w:pos="720"/>
          <w:tab w:val="decimal" w:pos="5760" w:leader="dot"/>
        </w:tabs>
        <w:ind w:left="5760" w:hanging="5760"/>
        <w:rPr/>
      </w:pPr>
      <w:r>
        <w:rPr>
          <w:rFonts w:cs="Arial" w:ascii="Arial" w:hAnsi="Arial"/>
          <w:sz w:val="22"/>
          <w:szCs w:val="22"/>
        </w:rPr>
        <w:t>Diane Anderson, Register of Deeds</w:t>
        <w:tab/>
        <w:t xml:space="preserve">41,60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6,040 plus $7,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41,600 plus $4,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40,280 plus $1,000 </w:t>
      </w:r>
      <w:r>
        <w:rPr>
          <w:rFonts w:cs="Arial" w:ascii="Arial" w:hAnsi="Arial"/>
          <w:sz w:val="20"/>
          <w:szCs w:val="20"/>
        </w:rPr>
        <w:t>for McIntosh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ark Bilben</w:t>
        <w:tab/>
        <w:t xml:space="preserve">34,200 plus $4,000 </w:t>
      </w:r>
      <w:r>
        <w:rPr>
          <w:rFonts w:cs="Arial" w:ascii="Arial" w:hAnsi="Arial"/>
          <w:sz w:val="20"/>
          <w:szCs w:val="20"/>
        </w:rPr>
        <w:t>for McLaughlin/McIntosh City Contracts</w:t>
      </w:r>
    </w:p>
    <w:p>
      <w:pPr>
        <w:pStyle w:val="Normal"/>
        <w:tabs>
          <w:tab w:val="clear" w:pos="720"/>
          <w:tab w:val="decimal" w:pos="5760" w:leader="dot"/>
        </w:tabs>
        <w:ind w:left="5760" w:hanging="5760"/>
        <w:rPr/>
      </w:pPr>
      <w:r>
        <w:rPr>
          <w:rFonts w:cs="Arial" w:ascii="Arial" w:hAnsi="Arial"/>
          <w:sz w:val="22"/>
          <w:szCs w:val="22"/>
        </w:rPr>
        <w:t>Melva Brenner,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50,5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6,1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erri Baumeister, Sheriff Office Secretary</w:t>
        <w:tab/>
        <w:t>30,82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ynell Edinger, Deputy Auditor</w:t>
        <w:tab/>
        <w:t>14.50</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Victoria Bail, Deputy Treasurer</w:t>
        <w:tab/>
        <w:t>15.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5.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erry Ternes, Deputy Register of Deeds</w:t>
        <w:tab/>
        <w:t>15.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yle Eagle, Maintenance Assistant</w:t>
        <w:tab/>
        <w:t>15.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Weed and Pest Supervisor</w:t>
        <w:tab/>
        <w:t>16.00</w:t>
      </w:r>
    </w:p>
    <w:p>
      <w:pPr>
        <w:pStyle w:val="Normal"/>
        <w:tabs>
          <w:tab w:val="clear" w:pos="720"/>
          <w:tab w:val="decimal" w:pos="5760" w:leader="dot"/>
        </w:tabs>
        <w:ind w:left="5760" w:hanging="5760"/>
        <w:rPr/>
      </w:pPr>
      <w:r>
        <w:rPr>
          <w:rFonts w:cs="Arial" w:ascii="Arial" w:hAnsi="Arial"/>
          <w:sz w:val="22"/>
          <w:szCs w:val="22"/>
        </w:rPr>
        <w:t>Lyle Geigle, Highway Department</w:t>
        <w:tab/>
        <w:t>17.60+</w:t>
      </w:r>
    </w:p>
    <w:p>
      <w:pPr>
        <w:pStyle w:val="Normal"/>
        <w:tabs>
          <w:tab w:val="clear" w:pos="720"/>
          <w:tab w:val="decimal" w:pos="5760" w:leader="dot"/>
        </w:tabs>
        <w:ind w:left="5760" w:hanging="5760"/>
        <w:rPr/>
      </w:pPr>
      <w:r>
        <w:rPr>
          <w:rFonts w:cs="Arial" w:ascii="Arial" w:hAnsi="Arial"/>
          <w:sz w:val="22"/>
          <w:szCs w:val="22"/>
        </w:rPr>
        <w:t>Jason Hovda, Highway Department</w:t>
        <w:tab/>
        <w:t>17.60+</w:t>
      </w:r>
    </w:p>
    <w:p>
      <w:pPr>
        <w:pStyle w:val="Normal"/>
        <w:tabs>
          <w:tab w:val="clear" w:pos="720"/>
          <w:tab w:val="decimal" w:pos="5760" w:leader="dot"/>
        </w:tabs>
        <w:ind w:left="5760" w:hanging="5760"/>
        <w:rPr/>
      </w:pPr>
      <w:r>
        <w:rPr>
          <w:rFonts w:cs="Arial" w:ascii="Arial" w:hAnsi="Arial"/>
          <w:sz w:val="22"/>
          <w:szCs w:val="22"/>
        </w:rPr>
        <w:t>Rickey Schell, Highway Department</w:t>
        <w:tab/>
        <w:t>17.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7.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oel Peters, Highway Department</w:t>
        <w:tab/>
        <w:t>17.60+</w:t>
      </w:r>
    </w:p>
    <w:p>
      <w:pPr>
        <w:pStyle w:val="Normal"/>
        <w:tabs>
          <w:tab w:val="clear" w:pos="720"/>
          <w:tab w:val="decimal" w:pos="5760" w:leader="dot"/>
        </w:tabs>
        <w:ind w:left="5760" w:hanging="5760"/>
        <w:rPr/>
      </w:pPr>
      <w:r>
        <w:rPr>
          <w:rFonts w:cs="Arial" w:ascii="Arial" w:hAnsi="Arial"/>
          <w:sz w:val="22"/>
          <w:szCs w:val="22"/>
        </w:rPr>
        <w:t>Wade Keller, Highway Department</w:t>
        <w:tab/>
        <w:t>17.60+</w:t>
      </w:r>
    </w:p>
    <w:p>
      <w:pPr>
        <w:pStyle w:val="Normal"/>
        <w:tabs>
          <w:tab w:val="clear" w:pos="720"/>
          <w:tab w:val="decimal" w:pos="5760" w:leader="dot"/>
        </w:tabs>
        <w:ind w:left="5760" w:hanging="5760"/>
        <w:rPr/>
      </w:pPr>
      <w:r>
        <w:rPr>
          <w:rFonts w:cs="Arial" w:ascii="Arial" w:hAnsi="Arial"/>
          <w:sz w:val="22"/>
          <w:szCs w:val="22"/>
        </w:rPr>
        <w:t>Drew Hermes, Highway Department</w:t>
        <w:tab/>
        <w:t>16.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Veteran Service Officer</w:t>
        <w:tab/>
        <w:t>11.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Sheriff Keith Gall informed the commission that Mark Bilben has accepted the Deputy Sheriff position and will begin working on January 16</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ignation</w:t>
      </w:r>
    </w:p>
    <w:p>
      <w:pPr>
        <w:pStyle w:val="Normal"/>
        <w:rPr>
          <w:rFonts w:ascii="Arial" w:hAnsi="Arial" w:cs="Arial"/>
          <w:sz w:val="22"/>
          <w:szCs w:val="22"/>
        </w:rPr>
      </w:pPr>
      <w:r>
        <w:rPr>
          <w:rFonts w:cs="Arial" w:ascii="Arial" w:hAnsi="Arial"/>
          <w:sz w:val="22"/>
          <w:szCs w:val="22"/>
        </w:rPr>
        <w:t>Sheriff Gall presented a letter of resignation from Terri Baumeister from her position as Sheriff’s Office Deputy Administrative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Bauer, seconded by Hinsz to enter into executive session at 10:37 a.m. to discuss personnel.  Chairman Keller declared out at 11:13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Following discussion, all voted in favor of a motion by Bauer, seconded by Hinsz authorizing Sheriff Gall to advertise for a Full Time Deputy Administrative Assistant at $14.50 per hour for the Sheriff’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gnature Authorization</w:t>
      </w:r>
    </w:p>
    <w:p>
      <w:pPr>
        <w:pStyle w:val="Normal"/>
        <w:rPr>
          <w:rFonts w:ascii="Arial" w:hAnsi="Arial" w:cs="Arial"/>
          <w:sz w:val="22"/>
          <w:szCs w:val="22"/>
        </w:rPr>
      </w:pPr>
      <w:r>
        <w:rPr>
          <w:rFonts w:cs="Arial" w:ascii="Arial" w:hAnsi="Arial"/>
          <w:sz w:val="22"/>
          <w:szCs w:val="22"/>
        </w:rPr>
        <w:t>All voted in favor of a motion by Hinsz, seconded by Bauer authorizing Sheriff Gall to remove Terri Baumeister from the Sheriff’s Office accounts at Great Western Bank.</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Schock left the meeting at 11:15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 Vehicle</w:t>
      </w:r>
    </w:p>
    <w:p>
      <w:pPr>
        <w:pStyle w:val="Normal"/>
        <w:rPr>
          <w:rFonts w:ascii="Arial" w:hAnsi="Arial" w:cs="Arial"/>
          <w:sz w:val="22"/>
          <w:szCs w:val="22"/>
        </w:rPr>
      </w:pPr>
      <w:r>
        <w:rPr>
          <w:rFonts w:cs="Arial" w:ascii="Arial" w:hAnsi="Arial"/>
          <w:sz w:val="22"/>
          <w:szCs w:val="22"/>
        </w:rPr>
        <w:t>Following discussion, all voted in favor of a motion by Hinsz, seconded by Pazie authorizing Sheriff Gall to purchase a 2018 Ford Explorer off of stat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rplus Property</w:t>
      </w:r>
    </w:p>
    <w:p>
      <w:pPr>
        <w:pStyle w:val="Normal"/>
        <w:rPr>
          <w:rFonts w:ascii="Arial" w:hAnsi="Arial" w:cs="Arial"/>
          <w:sz w:val="22"/>
          <w:szCs w:val="22"/>
        </w:rPr>
      </w:pPr>
      <w:r>
        <w:rPr>
          <w:rFonts w:cs="Arial" w:ascii="Arial" w:hAnsi="Arial"/>
          <w:sz w:val="22"/>
          <w:szCs w:val="22"/>
        </w:rPr>
        <w:t>Discussion was held on old light bars at the sheriff’s office.  Following discussion, all voted in favor of a motion by Bauer, seconded by Hinsz to surplus two ETL 5000 light bars at no value.  Consensus was to donate the light bars to McLaughlin Fir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easurer’s Office</w:t>
      </w:r>
    </w:p>
    <w:p>
      <w:pPr>
        <w:pStyle w:val="Normal"/>
        <w:rPr/>
      </w:pPr>
      <w:r>
        <w:rPr>
          <w:rFonts w:cs="Arial" w:ascii="Arial" w:hAnsi="Arial"/>
          <w:sz w:val="22"/>
          <w:szCs w:val="22"/>
        </w:rPr>
        <w:t>Treasurer Heather Gall met with the commission to discuss renting a safety deposit box at Great Western Bank.  All voted in favor of a motion by Bauer, seconded by Pazie authorizing Heather Gall and Tammy Bertolotto to rent a safety deposit box at Great Western Bank in McInto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gister of Deeds</w:t>
      </w:r>
    </w:p>
    <w:p>
      <w:pPr>
        <w:pStyle w:val="Normal"/>
        <w:rPr>
          <w:rFonts w:ascii="Arial" w:hAnsi="Arial" w:cs="Arial"/>
          <w:sz w:val="22"/>
          <w:szCs w:val="22"/>
        </w:rPr>
      </w:pPr>
      <w:r>
        <w:rPr>
          <w:rFonts w:cs="Arial" w:ascii="Arial" w:hAnsi="Arial"/>
          <w:sz w:val="22"/>
          <w:szCs w:val="22"/>
        </w:rPr>
        <w:t>Register of Deeds Diane Anderson met with the commission to discuss writing off poor liens for the deceased.  Following discussion, all voted in favor of a motion by Bauer, seconded by Pazie to write of the following poor liens for the deceased:  Bernie Bliss, $353.00; Duane Brown, $254.24; Bertha Edinger, $519.00; Keith L. Johnson, $110.50; Jason &amp; Nicole Keller, $561.19;  and Frederick Kopp, $892.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H Secret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H Secretary Dawne Donner updated the commission on 4-H enrollment numbers and upcoming event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presented an end of year statistical report on values and a quote for a radio for the Tahoe in the amount of $800.  Consensus was to authorize Amy to purchase a radio for the Tah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Consensus of the board was to allow travel for Assessor Amy Schriock to attend the Standards of Ethics Training at Chamberlain on February 5</w:t>
      </w:r>
      <w:r>
        <w:rPr>
          <w:rFonts w:cs="Arial" w:ascii="Arial" w:hAnsi="Arial"/>
          <w:sz w:val="22"/>
          <w:szCs w:val="22"/>
          <w:vertAlign w:val="superscript"/>
        </w:rPr>
        <w:t>th</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Pazie, seconded by Hinsz to enter into executive session at 1:37 p.m. to discuss personnel.  Chairman Keller declared out at 1:43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Hinsz left the meeting at 1:5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ed &amp; Pest Job Announcement</w:t>
      </w:r>
    </w:p>
    <w:p>
      <w:pPr>
        <w:pStyle w:val="Normal"/>
        <w:rPr>
          <w:rFonts w:ascii="Arial" w:hAnsi="Arial" w:cs="Arial"/>
          <w:sz w:val="22"/>
          <w:szCs w:val="22"/>
        </w:rPr>
      </w:pPr>
      <w:r>
        <w:rPr>
          <w:rFonts w:cs="Arial" w:ascii="Arial" w:hAnsi="Arial"/>
          <w:sz w:val="22"/>
          <w:szCs w:val="22"/>
        </w:rPr>
        <w:t>Weed &amp; Pest Supervisor Loyson Carda presented a job announcement for a Weed &amp; Pest Assistant Supervisor/Applicator position.  Following discussion all voted in favor of a motion by Bauer, seconded by Pazie authorizing Loyson to advertise for a Full Time Weed &amp; Pest Assistant Supervisor/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17: $3,053.23;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17 Cash on hand: $2,352.93, Checks in Treasurer’s possession less than 3 days: $10,356.64, Demand Deposits: $121,589.20, Time Deposits: $3,980,250.17, Petty Cash: $2,6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VERA ST LUKE'S CLINIC DIV 118.00 Prisoner Care, AXON ENTERPRISE, INC 844.60 Taser Assurance Plan, BROSZ ENGINEERING, INC. 1715.00 Kennel Road Chip Seal, CENTRAL DIESEL SALES 13.40 Brake Fluid, CENTURYLINK 78.13 Long Distance Services, CENTURYLINK 50.05 Monthly Service, CITY OF MCINTOSH 52.00 Utilitites, DIV. OF CRIMINAL INVESTIGATION 24.00 Background Fee, FAMILY PHARMACY OF MOBRIDGE 595.80 Prisoner Care, FARMERS UNION OIL 23.11 Supplies, FARNAMS GENUINE PARTS 10.84 Shop Supplies, MCINTOSH CO-OP 118.93 Fuel, MCINTOSH POSTMASTER 70.00 PO Box Service Fee, MCINTOSH PROPANE 492.20 Propane, MONTANA DAKOTA UTILITIES 2620.79 Monthly Services, MOBRIDGE MEDICAL CLINIC 332.00 Prisoner Care, MOBRIDGE REGIONAL HOSPITAL 69.00 Lab Fees, MODERN MARKETING 239.36 Supplies, MOREAU GRAND ELECTRIC 380.26 Utilities, MOTOROLA 3922.25 Radios, CORSON SIOUX NEWS MESSENGER 169.52 Publishing, PERSONNEL CONCEPTS 20.90 2018 SD Fed Labor Law Poster, PHARMCHEM, INC 175.00 Sweat Patch Analysis, PMB 0112 10.68 Records Management, PRAXAIR DISTRIBUTION INC 16.75 Shop Supplies, PUBLIC SAFETY CENTER 39.98 Supplies, REES COMMUNICATIONS 100.00 Program Radio, RUNNINGS FARM &amp; FLEET 62.95 Supplies, AMY SCHRIOCK 79.00 Meals for Training in Pierre, SD DEPARTMENT OF REVENUE 44.63 Bi-monthly Tax Return, SD ASSOCIATION OF 75.00 2018 Dues, SD ASS'N OF COUNTY OFFICIALS 74.00 M &amp; P Relief Fund Dec '17, SERVALL 259.07 Month Services, STATE TREASURER 39924.71 Monthly Charges, WAR HAWK EMERGENCY MGMT DISTR 13920.00 2018 Budgets, SD ASSOCIATION OF WEED &amp; PEST 380.00 2018 Annual Conference, WEST RIVER COOP TELEPHONE CO. 152.85 Monthly Internet Services, WEST RIVER TELECOMMUNICATIONS 181.31 Monthly Services,</w:t>
      </w:r>
    </w:p>
    <w:p>
      <w:pPr>
        <w:pStyle w:val="PlainText"/>
        <w:rPr>
          <w:rFonts w:ascii="Arial" w:hAnsi="Arial" w:cs="Arial"/>
        </w:rPr>
      </w:pPr>
      <w:r>
        <w:rPr>
          <w:rFonts w:cs="Arial" w:ascii="Arial" w:hAnsi="Arial"/>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Pazie, to adjourn at 2:45 p.m.  Next regular commission meeting will be held February 6, 2018.</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                                             January 9, 2018</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anuary 9, 20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09:00Z</dcterms:created>
  <dc:creator>Corson County</dc:creator>
  <dc:description/>
  <cp:keywords/>
  <dc:language>en-US</dc:language>
  <cp:lastModifiedBy>Auditor</cp:lastModifiedBy>
  <cp:lastPrinted>2013-01-13T16:36:00Z</cp:lastPrinted>
  <dcterms:modified xsi:type="dcterms:W3CDTF">2018-01-12T15:44:00Z</dcterms:modified>
  <cp:revision>30</cp:revision>
  <dc:subject/>
  <dc:title>Corson County Commission Proceedings</dc:title>
</cp:coreProperties>
</file>