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CORSON COUNTY COMMISSION</w:t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ecial Meeting</w:t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ia Telephone Conference Call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tor’s Office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ne 27, 2014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2160" w:hanging="2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:30 a.m.</w:t>
        <w:tab/>
        <w:tab/>
        <w:t>Disaster Resolution</w:t>
        <w:tab/>
      </w:r>
    </w:p>
    <w:p>
      <w:pPr>
        <w:pStyle w:val="Normal"/>
        <w:ind w:left="2160" w:hanging="2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hanging="2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ind w:left="2160" w:hanging="2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hanging="2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hanging="2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hanging="2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hanging="2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32"/>
          <w:szCs w:val="32"/>
        </w:rPr>
        <w:t xml:space="preserve">A speaker phone is available in the Auditor’s Office for interested public  </w:t>
      </w:r>
    </w:p>
    <w:sectPr>
      <w:type w:val="nextPage"/>
      <w:pgSz w:w="12240" w:h="15840"/>
      <w:pgMar w:left="216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25:00Z</dcterms:created>
  <dc:creator>CountyEVRS</dc:creator>
  <dc:description/>
  <dc:language>en-US</dc:language>
  <cp:lastModifiedBy>Corson Auditor</cp:lastModifiedBy>
  <cp:lastPrinted>2005-06-27T13:01:00Z</cp:lastPrinted>
  <dcterms:modified xsi:type="dcterms:W3CDTF">2014-06-26T14:25:00Z</dcterms:modified>
  <cp:revision>2</cp:revision>
  <dc:subject/>
  <dc:title>CORSON COUNTY COMMISSION</dc:title>
</cp:coreProperties>
</file>