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CORSON COUNTY COMMISSION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ecial Meeting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ia Telephone Conference Call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tor’s Offic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13, 2013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:00 p.m.</w:t>
        <w:tab/>
        <w:tab/>
        <w:t>Disaster Resolution</w:t>
        <w:tab/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County Burial</w:t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Sage Request for County Records</w:t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32"/>
          <w:szCs w:val="32"/>
        </w:rPr>
        <w:t xml:space="preserve">A speaker phone is available in the Auditor’s Office for interested public  </w:t>
      </w:r>
    </w:p>
    <w:sectPr>
      <w:type w:val="nextPage"/>
      <w:pgSz w:w="12240" w:h="15840"/>
      <w:pgMar w:left="216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0:34:00Z</dcterms:created>
  <dc:creator>CountyEVRS</dc:creator>
  <dc:description/>
  <cp:keywords/>
  <dc:language>en-US</dc:language>
  <cp:lastModifiedBy>Corson Auditor</cp:lastModifiedBy>
  <cp:lastPrinted>2005-06-27T13:01:00Z</cp:lastPrinted>
  <dcterms:modified xsi:type="dcterms:W3CDTF">2013-06-11T21:33:00Z</dcterms:modified>
  <cp:revision>4</cp:revision>
  <dc:subject/>
  <dc:title>CORSON COUNTY COMMISSION</dc:title>
</cp:coreProperties>
</file>