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pecial Budget Meeting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ptember 23, 2014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00</w:t>
        <w:tab/>
        <w:tab/>
        <w:t>Call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9:00</w:t>
        <w:tab/>
        <w:tab/>
        <w:t>Interview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Maintenance/Custodial Assist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4-H Secretary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1:30</w:t>
        <w:tab/>
        <w:tab/>
        <w:t xml:space="preserve">Adopt 2015 Budg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view Budg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ign Resolution to Adopt Budge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urthouse Railing Quotes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880" w:right="2970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8"/>
      <w:szCs w:val="24"/>
    </w:rPr>
  </w:style>
  <w:style w:type="character" w:styleId="Heading2Char">
    <w:name w:val="Heading 2 Char"/>
    <w:qFormat/>
    <w:rPr>
      <w:rFonts w:ascii="Arial" w:hAnsi="Arial" w:cs="Arial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7:25:00Z</dcterms:created>
  <dc:creator>CountyEVRS</dc:creator>
  <dc:description/>
  <cp:keywords/>
  <dc:language>en-US</dc:language>
  <cp:lastModifiedBy>Corson Auditor</cp:lastModifiedBy>
  <cp:lastPrinted>2013-08-27T09:29:00Z</cp:lastPrinted>
  <dcterms:modified xsi:type="dcterms:W3CDTF">2014-09-19T18:00:00Z</dcterms:modified>
  <cp:revision>6</cp:revision>
  <dc:subject/>
  <dc:title>AGENDA</dc:title>
</cp:coreProperties>
</file>