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CORSON COUNTY 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OMMISSION AGENDA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Corson County Courthouse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mmissioner Room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cIntosh, SD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ptember 9, 2014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9:00 AM M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:00</w:t>
        <w:tab/>
        <w:tab/>
        <w:t>Call to Ord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0" w:hanging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:15</w:t>
        <w:tab/>
        <w:t>Benny Joe Schell, Highway Report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>Road Conditions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>FEMA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:30</w:t>
        <w:tab/>
        <w:t>Jack Bickel</w:t>
      </w:r>
    </w:p>
    <w:p>
      <w:pPr>
        <w:pStyle w:val="Normal"/>
        <w:ind w:left="1440" w:hanging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0" w:hanging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0:30 </w:t>
        <w:tab/>
        <w:t>Provisional Budget Review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>Capital Outlay Accumulation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>Final Approval Date/Tim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operty Insurance Review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erv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Generato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Maintenance Position Application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4-H Secretary Application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4-H Secretary Wag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Dental/Vision Insuranc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Cs w:val="28"/>
        </w:rPr>
        <w:t>Surplus Propert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udit</w:t>
      </w:r>
    </w:p>
    <w:p>
      <w:pPr>
        <w:pStyle w:val="Normal"/>
        <w:ind w:left="72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ny other matters coming before the board</w:t>
      </w:r>
    </w:p>
    <w:p>
      <w:pPr>
        <w:pStyle w:val="Normal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xecutive Session, if needed</w:t>
      </w:r>
    </w:p>
    <w:sectPr>
      <w:type w:val="nextPage"/>
      <w:pgSz w:w="12240" w:h="15840"/>
      <w:pgMar w:left="2880" w:right="2880" w:gutter="0" w:header="0" w:top="18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5:17:00Z</dcterms:created>
  <dc:creator>CountyEVRS</dc:creator>
  <dc:description/>
  <cp:keywords/>
  <dc:language>en-US</dc:language>
  <cp:lastModifiedBy>Corson Auditor</cp:lastModifiedBy>
  <cp:lastPrinted>2014-09-03T11:48:00Z</cp:lastPrinted>
  <dcterms:modified xsi:type="dcterms:W3CDTF">2014-09-04T19:48:00Z</dcterms:modified>
  <cp:revision>9</cp:revision>
  <dc:subject/>
  <dc:title>AGENDA</dc:title>
</cp:coreProperties>
</file>