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rson County Courthouse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ptember 8, 201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>Benny Joe Schell, Highway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Right of Way Issu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Keldron Road Projec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Light Quotes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:30 </w:t>
        <w:tab/>
        <w:t>Provisional Budget Review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Capital Outlay Accumulati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Final Approval Date/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1:00</w:t>
        <w:tab/>
        <w:tab/>
        <w:t>Chad Abel-Five Counties Nursing Home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30</w:t>
        <w:tab/>
        <w:tab/>
        <w:t>Emergency Manag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Mike Varilek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perty Insurance Revi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urthouse Doo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-H Secretary—Dawne Donn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gister of Deeds—Diane Anders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urthouse Maintenance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2:17:00Z</dcterms:created>
  <dc:creator>CountyEVRS</dc:creator>
  <dc:description/>
  <cp:keywords/>
  <dc:language>en-US</dc:language>
  <cp:lastModifiedBy>Corson Auditor</cp:lastModifiedBy>
  <cp:lastPrinted>2014-09-03T11:48:00Z</cp:lastPrinted>
  <dcterms:modified xsi:type="dcterms:W3CDTF">2015-09-04T15:01:00Z</dcterms:modified>
  <cp:revision>8</cp:revision>
  <dc:subject/>
  <dc:title>AGENDA</dc:title>
</cp:coreProperties>
</file>