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 7, 20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Benny Joe Schell, Highway Report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>Open Trail King Trailer Sealed Bids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:30 </w:t>
        <w:tab/>
        <w:t>Provisional Budget Review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Capital Outlay Accumula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Final Approval Date/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Secretary—Dawne Do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conomic Development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rplus Item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20:00Z</dcterms:created>
  <dc:creator>CountyEVRS</dc:creator>
  <dc:description/>
  <cp:keywords/>
  <dc:language>en-US</dc:language>
  <cp:lastModifiedBy>Auditor</cp:lastModifiedBy>
  <cp:lastPrinted>2014-09-03T11:48:00Z</cp:lastPrinted>
  <dcterms:modified xsi:type="dcterms:W3CDTF">2017-08-30T17:20:00Z</dcterms:modified>
  <cp:revision>2</cp:revision>
  <dc:subject/>
  <dc:title>AGENDA</dc:title>
</cp:coreProperties>
</file>