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ptember 4,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ab/>
        <w:t xml:space="preserve">Sheriff G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hicle Grant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enny Joe Schel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Gravel Crushing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Contract Hauling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udget Review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ab/>
        <w:t>Propane Quo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>10:30</w:t>
        <w:tab/>
        <w:t>Courthouse Building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Pave Street Parking 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Open Surplus Property Bids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:30</w:t>
        <w:tab/>
        <w:t>Provisional Budget Review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pital Outlay Accumulation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nal Approval Date/Ti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>No Opt Out Request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erty Insurance Re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ilroad Credit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09:00Z</dcterms:created>
  <dc:creator>CountyEVRS</dc:creator>
  <dc:description/>
  <dc:language>en-US</dc:language>
  <cp:lastModifiedBy>Corson Auditor</cp:lastModifiedBy>
  <cp:lastPrinted>2012-04-27T11:21:00Z</cp:lastPrinted>
  <dcterms:modified xsi:type="dcterms:W3CDTF">2012-08-31T14:44:00Z</dcterms:modified>
  <cp:revision>6</cp:revision>
  <dc:subject/>
  <dc:title>AGENDA</dc:title>
</cp:coreProperties>
</file>