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MISSION 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son County Courthous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ctober 6, 2015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:00 AM M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00</w:t>
        <w:tab/>
        <w:tab/>
        <w:t>Call to Or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15</w:t>
        <w:tab/>
        <w:t>Highway Repor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Benny Joe Schell</w:t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Keldron Road Project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rav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30</w:t>
        <w:tab/>
        <w:t>Kevin Johnson</w:t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2"/>
          <w:szCs w:val="22"/>
        </w:rPr>
        <w:t>Section Line Closure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8"/>
          <w:szCs w:val="28"/>
        </w:rPr>
        <w:t>1:00</w:t>
        <w:tab/>
        <w:t>Chad Bauer</w:t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Washington National Insurance Co.</w:t>
        <w:tab/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urt Appointed Attorney Reimburs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ealth Insurance Rat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ash Balanc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at Approva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HS Grant—Courthouse Do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gister of Deeds-Diane Ander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Intosh City Law Enforcement Contra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ssessor Job Announc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uart/Lisa Schmidt Deed/Title Problem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880" w:right="2880" w:gutter="0" w:header="0" w:top="17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8"/>
      <w:szCs w:val="24"/>
    </w:rPr>
  </w:style>
  <w:style w:type="character" w:styleId="Heading2Char">
    <w:name w:val="Heading 2 Char"/>
    <w:qFormat/>
    <w:rPr>
      <w:rFonts w:ascii="Arial" w:hAnsi="Arial" w:cs="Arial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21:52:00Z</dcterms:created>
  <dc:creator>CountyEVRS</dc:creator>
  <dc:description/>
  <cp:keywords/>
  <dc:language>en-US</dc:language>
  <cp:lastModifiedBy>Corson Auditor</cp:lastModifiedBy>
  <cp:lastPrinted>2015-10-01T12:56:00Z</cp:lastPrinted>
  <dcterms:modified xsi:type="dcterms:W3CDTF">2015-10-02T16:48:00Z</dcterms:modified>
  <cp:revision>6</cp:revision>
  <dc:subject/>
  <dc:title>AGENDA</dc:title>
</cp:coreProperties>
</file>