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ember 10, 20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>Sheriff’s Office—Keith Gall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>Canvass El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:00</w:t>
        <w:tab/>
        <w:t>Highway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>Benny Joe Schell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:00</w:t>
        <w:tab/>
        <w:tab/>
        <w:t>Open Blade Bids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quor License Renew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alth Insur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ember Meeting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sgiving/Christmas Le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pital Accumulations Re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er of Deed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08:00Z</dcterms:created>
  <dc:creator>CountyEVRS</dc:creator>
  <dc:description/>
  <dc:language>en-US</dc:language>
  <cp:lastModifiedBy>Corson Auditor</cp:lastModifiedBy>
  <cp:lastPrinted>2013-11-25T11:41:00Z</cp:lastPrinted>
  <dcterms:modified xsi:type="dcterms:W3CDTF">2016-11-01T17:13:00Z</dcterms:modified>
  <cp:revision>3</cp:revision>
  <dc:subject/>
  <dc:title>AGENDA</dc:title>
</cp:coreProperties>
</file>