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y 6, 2014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9:3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30</w:t>
        <w:tab/>
        <w:tab/>
        <w:t>Call Meeting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45</w:t>
        <w:tab/>
        <w:tab/>
        <w:t>Highway Repo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Benny Joe Schell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Keldron Road 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oad Wor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00</w:t>
        <w:tab/>
        <w:tab/>
        <w:t>Tax Deed Reconveyance</w:t>
        <w:tab/>
        <w:t xml:space="preserve"> 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tates Attorney Prin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urplus Prin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une Meeting D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unty Burial Appli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batement—Tribal Trust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14:00Z</dcterms:created>
  <dc:creator>CountyEVRS</dc:creator>
  <dc:description/>
  <cp:keywords/>
  <dc:language>en-US</dc:language>
  <cp:lastModifiedBy>Corson Auditor</cp:lastModifiedBy>
  <cp:lastPrinted>2014-02-28T14:18:00Z</cp:lastPrinted>
  <dcterms:modified xsi:type="dcterms:W3CDTF">2014-05-02T19:39:00Z</dcterms:modified>
  <cp:revision>4</cp:revision>
  <dc:subject/>
  <dc:title>AGENDA</dc:title>
</cp:coreProperties>
</file>