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CORSON COUNTY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MMISSION AGEND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rson County Courthous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missioner Room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cIntosh, SD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y 3, 2016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9:00 AM M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9:00</w:t>
        <w:tab/>
        <w:tab/>
        <w:t>Call Meeting to Ord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:15</w:t>
        <w:tab/>
        <w:tab/>
        <w:t>Weed &amp; P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>Loyson Card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:30</w:t>
        <w:tab/>
        <w:tab/>
        <w:t>Highway Re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>Benny Joe Schell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:00</w:t>
        <w:tab/>
        <w:tab/>
        <w:t>Malt Beverage Hea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>Malt Beverage License Renewal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lat Approva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ravel Authoriz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rp Lan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egister of Deeds—Diane Anders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quipment Upgrade-switch/router</w:t>
      </w:r>
    </w:p>
    <w:p>
      <w:pPr>
        <w:pStyle w:val="Normal"/>
        <w:ind w:left="72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8"/>
        </w:rPr>
        <w:t>Any other matters coming before the boar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xecutive session, if needed</w:t>
      </w:r>
    </w:p>
    <w:sectPr>
      <w:type w:val="nextPage"/>
      <w:pgSz w:w="12240" w:h="15840"/>
      <w:pgMar w:left="2160" w:right="1800" w:gutter="0" w:header="0" w:top="99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5:02:00Z</dcterms:created>
  <dc:creator>CountyEVRS</dc:creator>
  <dc:description/>
  <cp:keywords/>
  <dc:language>en-US</dc:language>
  <cp:lastModifiedBy>Corson Auditor</cp:lastModifiedBy>
  <cp:lastPrinted>2015-04-30T13:50:00Z</cp:lastPrinted>
  <dcterms:modified xsi:type="dcterms:W3CDTF">2016-04-29T14:44:00Z</dcterms:modified>
  <cp:revision>6</cp:revision>
  <dc:subject/>
  <dc:title>AGENDA</dc:title>
</cp:coreProperties>
</file>