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5,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15</w:t>
        <w:tab/>
        <w:t>Brad Schell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mergency Management Upda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911 Wag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911 Ordinance Chang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30</w:t>
        <w:tab/>
        <w:t>Benny Joe Schell, Highway Repor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ew Employe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ridge Inspection Resolu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unty Road 3110 Agree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rail City Highway Shop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eldron Road Projec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ravel Crushing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Mike Vari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g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Resign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heriff’s Offic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Dawn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-H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od Fr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4:00Z</dcterms:created>
  <dc:creator>CountyEVRS</dc:creator>
  <dc:description/>
  <cp:keywords/>
  <dc:language>en-US</dc:language>
  <cp:lastModifiedBy>Corson Auditor</cp:lastModifiedBy>
  <cp:lastPrinted>2013-03-04T08:25:00Z</cp:lastPrinted>
  <dcterms:modified xsi:type="dcterms:W3CDTF">2013-03-04T18:37:00Z</dcterms:modified>
  <cp:revision>9</cp:revision>
  <dc:subject/>
  <dc:title>AGENDA</dc:title>
</cp:coreProperties>
</file>