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4, 20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ghway Secretary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dron Road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P Highway Fundin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Open Surplus Vehicle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 xml:space="preserve">Tax Deed Propert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convey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</w:t>
        <w:tab/>
        <w:tab/>
        <w:t>Assess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rian Dreis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plus 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s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Tyler Tech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oftware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hooting S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va Fire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cIntosh Fire Department Letter of Su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e Suppress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4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4-02-28T21:20:00Z</dcterms:modified>
  <cp:revision>21</cp:revision>
  <dc:subject/>
  <dc:title>AGENDA</dc:title>
</cp:coreProperties>
</file>