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ch 3, 2015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Dawne Do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4-H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Doug Ho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Fair Building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Ted Schweitze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Emergency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15</w:t>
        <w:tab/>
        <w:tab/>
        <w:t>Intervi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Deputy Register of Deeds/Emergency Manager Pos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chool Land Au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qualizat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ood Frida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, Diane And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ire Suppression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20:00Z</dcterms:created>
  <dc:creator>CountyEVRS</dc:creator>
  <dc:description/>
  <cp:keywords/>
  <dc:language>en-US</dc:language>
  <cp:lastModifiedBy>Corson Auditor</cp:lastModifiedBy>
  <cp:lastPrinted>2015-02-17T10:19:00Z</cp:lastPrinted>
  <dcterms:modified xsi:type="dcterms:W3CDTF">2015-02-26T21:58:00Z</dcterms:modified>
  <cp:revision>10</cp:revision>
  <dc:subject/>
  <dc:title>AGENDA</dc:title>
</cp:coreProperties>
</file>