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9, 2016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Canvass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E911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elva Bre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</w:t>
        <w:tab/>
        <w:tab/>
        <w:t>McLaughlin Business Concer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erator Mainte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MS Data Match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32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6-06-03T16:55:00Z</dcterms:modified>
  <cp:revision>21</cp:revision>
  <dc:subject/>
  <dc:title>AGENDA</dc:title>
</cp:coreProperties>
</file>