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6, 2017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Gravel Crushing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Tax Deed Reconveyan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prove Township B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Wind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re Protection Agre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eating/Cooling Estim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curity Grant—Panic Buttons/Camera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urth of July Holi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—Legal Possible Litig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Surplus Compu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Weed &amp; Pest—Loyson Car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ly/August Meeting 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ctor of Equalization—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rn B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reworks Sales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15:00Z</dcterms:created>
  <dc:creator>CountyEVRS</dc:creator>
  <dc:description/>
  <cp:keywords/>
  <dc:language>en-US</dc:language>
  <cp:lastModifiedBy>Auditor</cp:lastModifiedBy>
  <cp:lastPrinted>2014-02-28T14:18:00Z</cp:lastPrinted>
  <dcterms:modified xsi:type="dcterms:W3CDTF">2017-06-02T17:42:00Z</dcterms:modified>
  <cp:revision>11</cp:revision>
  <dc:subject/>
  <dc:title>AGENDA</dc:title>
</cp:coreProperties>
</file>