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y 8, 20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Brad Schell, Emergency Manag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RST Telephone Utility Permi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SIB Loan—Keldron Road Projec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EM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Propane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Diane And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4-H/SD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30</w:t>
        <w:tab/>
        <w:tab/>
        <w:t>Malt Beverage Hear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ilding Maintenance Position/Snow Rem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in Gutters/Heat Ta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/Meeting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urance Renew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wing County Lots/Drivers License—Heather G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fety Benefits Property Valuations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42:00Z</dcterms:created>
  <dc:creator>CountyEVRS</dc:creator>
  <dc:description/>
  <cp:keywords/>
  <dc:language>en-US</dc:language>
  <cp:lastModifiedBy>Corson Auditor</cp:lastModifiedBy>
  <cp:lastPrinted>2014-07-01T08:57:00Z</cp:lastPrinted>
  <dcterms:modified xsi:type="dcterms:W3CDTF">2014-07-03T16:29:00Z</dcterms:modified>
  <cp:revision>13</cp:revision>
  <dc:subject/>
  <dc:title>AGENDA</dc:title>
</cp:coreProperties>
</file>