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rson County Courthous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ly 7, 20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00</w:t>
        <w:tab/>
        <w:tab/>
        <w:t>Call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>Benny Joe Schell, Highway Repor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West River Telephone Right of Way Easemen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SIB Loan—Keldron Road Project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FEMA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Propane Quot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</w:t>
        <w:tab/>
        <w:tab/>
        <w:t>SDSU Extension—Paul Tha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Ag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ob Weyrich, SD Dept. of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  <w:t>Malt Beverage Hearin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Discussion/Meeting D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 Reappoint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gister of Deeds—Signature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ergency Management Quarterly Activity Repor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880" w:right="288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05:00Z</dcterms:created>
  <dc:creator>CountyEVRS</dc:creator>
  <dc:description/>
  <cp:keywords/>
  <dc:language>en-US</dc:language>
  <cp:lastModifiedBy>Corson Auditor</cp:lastModifiedBy>
  <cp:lastPrinted>2014-07-01T08:57:00Z</cp:lastPrinted>
  <dcterms:modified xsi:type="dcterms:W3CDTF">2015-07-02T15:10:00Z</dcterms:modified>
  <cp:revision>5</cp:revision>
  <dc:subject/>
  <dc:title>AGENDA</dc:title>
</cp:coreProperties>
</file>