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2, 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Auditor Appoin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oad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Propane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County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Heather G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30</w:t>
        <w:tab/>
        <w:tab/>
        <w:t>Surplus S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DRS Authorized Ag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gnature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t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ilding Maintenance 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nty Burial Appl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/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surance Early Renew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bation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6:00Z</dcterms:created>
  <dc:creator>CountyEVRS</dc:creator>
  <dc:description/>
  <cp:keywords/>
  <dc:language>en-US</dc:language>
  <cp:lastModifiedBy>Corson Auditor</cp:lastModifiedBy>
  <cp:lastPrinted>2013-06-24T09:21:00Z</cp:lastPrinted>
  <dcterms:modified xsi:type="dcterms:W3CDTF">2013-06-27T16:47:00Z</dcterms:modified>
  <cp:revision>18</cp:revision>
  <dc:subject/>
  <dc:title>AGENDA</dc:title>
</cp:coreProperties>
</file>