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uary 13, 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ion of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quipment Rental R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aper &amp; Dozer Operating R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ce for Used Iron &amp; Culv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avel Royal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wey/Sioux County Road Agre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  <w:t>Fuel, Gas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</w:r>
      <w:r>
        <w:rPr>
          <w:rFonts w:cs="Arial" w:ascii="Arial" w:hAnsi="Arial"/>
          <w:b/>
        </w:rPr>
        <w:t>Hearing – Sale of Gravel &amp; Maintenance of Private Roa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SDSU Extension 4-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arah Bross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Plat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Greg Weathersp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Ray Maxon—T-Spoons Cor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oard Appointments &amp; Design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uty Register of Deeds/Emergency Management 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ealth Insur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gnature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DPAA Intergovernmental Contract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51:00Z</dcterms:created>
  <dc:creator>CountyEVRS</dc:creator>
  <dc:description/>
  <cp:keywords/>
  <dc:language>en-US</dc:language>
  <cp:lastModifiedBy>Corson Auditor</cp:lastModifiedBy>
  <cp:lastPrinted>2013-01-04T15:28:00Z</cp:lastPrinted>
  <dcterms:modified xsi:type="dcterms:W3CDTF">2015-01-09T18:51:00Z</dcterms:modified>
  <cp:revision>11</cp:revision>
  <dc:subject/>
  <dc:title>AGENDA</dc:title>
</cp:coreProperties>
</file>