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nuary 10, 201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:00</w:t>
        <w:tab/>
        <w:tab/>
        <w:t>Call Meeting to Ord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Election of Offic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:15</w:t>
        <w:tab/>
        <w:tab/>
        <w:t>Highway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:00</w:t>
        <w:tab/>
        <w:tab/>
        <w:t>Fuel, Gas Quot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:00</w:t>
        <w:tab/>
        <w:tab/>
      </w:r>
      <w:r>
        <w:rPr>
          <w:rFonts w:cs="Arial" w:ascii="Arial" w:hAnsi="Arial"/>
          <w:b/>
        </w:rPr>
        <w:t>Hearing – Sale of Gravel &amp; Maintenance of Private Road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oard Appointments &amp; Design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ag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sign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digent Burial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16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5:31:00Z</dcterms:created>
  <dc:creator>CountyEVRS</dc:creator>
  <dc:description/>
  <dc:language>en-US</dc:language>
  <cp:lastModifiedBy>Corson Auditor</cp:lastModifiedBy>
  <cp:lastPrinted>2013-01-04T15:28:00Z</cp:lastPrinted>
  <dcterms:modified xsi:type="dcterms:W3CDTF">2017-01-06T15:32:00Z</dcterms:modified>
  <cp:revision>3</cp:revision>
  <dc:subject/>
  <dc:title>AGENDA</dc:title>
</cp:coreProperties>
</file>