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7, 2017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wey/Sioux County Road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—Keith G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Dave Schlosser--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udi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</w:t>
        <w:tab/>
        <w:tab/>
        <w:t>Director of Equalization Intervie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nsion Board Appoin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ilroad Authority Board Appoin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plus Copi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or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9:00Z</dcterms:created>
  <dc:creator>CountyEVRS</dc:creator>
  <dc:description/>
  <cp:keywords/>
  <dc:language>en-US</dc:language>
  <cp:lastModifiedBy>Corson Auditor</cp:lastModifiedBy>
  <cp:lastPrinted>2017-02-03T11:56:00Z</cp:lastPrinted>
  <dcterms:modified xsi:type="dcterms:W3CDTF">2017-02-03T18:56:00Z</dcterms:modified>
  <cp:revision>15</cp:revision>
  <dc:subject/>
  <dc:title>AGENDA</dc:title>
</cp:coreProperties>
</file>