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ebruary 4, 201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ab/>
        <w:t>Highway Repor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adle County Culvert Bi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dron Road Proje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Surplus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Tyler Technolo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Ron Pierac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00</w:t>
        <w:tab/>
        <w:tab/>
        <w:t>SR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Tax Deed Prop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-H Secret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eed &amp; Pest Supervisor Wa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now Removal Applications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59:00Z</dcterms:created>
  <dc:creator>CountyEVRS</dc:creator>
  <dc:description/>
  <cp:keywords/>
  <dc:language>en-US</dc:language>
  <cp:lastModifiedBy>Corson Auditor</cp:lastModifiedBy>
  <cp:lastPrinted>2013-01-04T15:28:00Z</cp:lastPrinted>
  <dcterms:modified xsi:type="dcterms:W3CDTF">2014-01-31T20:29:00Z</dcterms:modified>
  <cp:revision>3</cp:revision>
  <dc:subject/>
  <dc:title>AGENDA</dc:title>
</cp:coreProperties>
</file>