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cember 30, 201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>Highway Repo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Benny Joe Schel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Keldron Road Projec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Employment Application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30</w:t>
        <w:tab/>
        <w:t>Bid Opening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Generator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00</w:t>
        <w:tab/>
        <w:t>Bid Opening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Mower Tractors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t Approv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>Health Insur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ingency Transf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tomatic Suppl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sh Transf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ign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puty Register of Deeds/Emergency Mana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-H Advisor State Vehic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in Gutters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8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cs="Arial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0:36:00Z</dcterms:created>
  <dc:creator>CountyEVRS</dc:creator>
  <dc:description/>
  <cp:keywords/>
  <dc:language>en-US</dc:language>
  <cp:lastModifiedBy>Corson Auditor</cp:lastModifiedBy>
  <cp:lastPrinted>2013-11-25T11:41:00Z</cp:lastPrinted>
  <dcterms:modified xsi:type="dcterms:W3CDTF">2014-12-29T16:34:00Z</dcterms:modified>
  <cp:revision>7</cp:revision>
  <dc:subject/>
  <dc:title>AGENDA</dc:title>
</cp:coreProperties>
</file>