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ecember 3, 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>Liquor License Renewal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 xml:space="preserve">Interstate Engineering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Malcolm Tonneson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Road Project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</w:t>
        <w:tab/>
        <w:tab/>
        <w:t>SDSU Extension/4-H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onna Bitti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ter Ne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-H Program Advisor 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ty Land Le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lth Insurance Renew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mas/New Year’s Observ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ar-End Meeting Dat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47:00Z</dcterms:created>
  <dc:creator>CountyEVRS</dc:creator>
  <dc:description/>
  <cp:keywords/>
  <dc:language>en-US</dc:language>
  <cp:lastModifiedBy>Corson Auditor</cp:lastModifiedBy>
  <cp:lastPrinted>2013-11-25T11:41:00Z</cp:lastPrinted>
  <dcterms:modified xsi:type="dcterms:W3CDTF">2013-11-26T18:33:00Z</dcterms:modified>
  <cp:revision>7</cp:revision>
  <dc:subject/>
  <dc:title>AGENDA</dc:title>
</cp:coreProperties>
</file>