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son County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mission Agenda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4, 2012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9:00</w:t>
        <w:tab/>
        <w:t>Call meeting to ord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:30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e L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ad #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dge Re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P Fund Excha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:30</w:t>
        <w:tab/>
        <w:tab/>
        <w:t>Sheriff’s Repor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Keith 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uty Probation 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plus Tah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:00</w:t>
        <w:tab/>
        <w:tab/>
        <w:t>4-H Building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Liquor License Renewal Hearing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dit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Vote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d &amp; Pest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rn B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dentified Partial Payment F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szCs w:val="28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for Year-End Mee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mas/New Year’s Observ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pertinent issues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8:00Z</dcterms:created>
  <dc:creator>Corson County</dc:creator>
  <dc:description/>
  <cp:keywords/>
  <dc:language>en-US</dc:language>
  <cp:lastModifiedBy>Corson Auditor</cp:lastModifiedBy>
  <cp:lastPrinted>2011-12-02T17:26:00Z</cp:lastPrinted>
  <dcterms:modified xsi:type="dcterms:W3CDTF">2012-12-03T15:28:00Z</dcterms:modified>
  <cp:revision>9</cp:revision>
  <dc:subject/>
  <dc:title>Corson County Commission Agenda</dc:title>
</cp:coreProperties>
</file>