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CORSON COUNTY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MMISSION AGEND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orson County Courthouse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missioner Room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cIntosh, SD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ugust 9, 2016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9:00 AM M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:00</w:t>
        <w:tab/>
        <w:tab/>
        <w:t>Call to Or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:15</w:t>
        <w:tab/>
        <w:t>Benny Joe Schell, Highway Report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Gravel Bid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Bullhead Bridge Project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:30</w:t>
        <w:tab/>
        <w:t>Sanford Air Med</w:t>
      </w:r>
    </w:p>
    <w:p>
      <w:pPr>
        <w:pStyle w:val="Normal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:00</w:t>
        <w:tab/>
        <w:t>Standing Rock Sioux Trib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Dave Archambault, Chairman</w:t>
      </w:r>
    </w:p>
    <w:p>
      <w:pPr>
        <w:pStyle w:val="Normal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liminary Budget Discussion/Special Meeting Da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ecurity System/Panic Butto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Hunting/Fishing Licens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operty Insurance Review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Generator Maintenance Contrac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911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ny other matters coming before the board</w:t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xecutive Session, if needed</w:t>
      </w:r>
    </w:p>
    <w:sectPr>
      <w:type w:val="nextPage"/>
      <w:pgSz w:w="12240" w:h="15840"/>
      <w:pgMar w:left="2880" w:right="288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6:54:00Z</dcterms:created>
  <dc:creator>CountyEVRS</dc:creator>
  <dc:description/>
  <cp:keywords/>
  <dc:language>en-US</dc:language>
  <cp:lastModifiedBy>Corson Auditor</cp:lastModifiedBy>
  <cp:lastPrinted>2013-06-24T09:21:00Z</cp:lastPrinted>
  <dcterms:modified xsi:type="dcterms:W3CDTF">2016-08-04T16:43:00Z</dcterms:modified>
  <cp:revision>8</cp:revision>
  <dc:subject/>
  <dc:title>AGENDA</dc:title>
</cp:coreProperties>
</file>