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gust 6, 201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30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Road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Highway Secretar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>Heather Gall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BI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Maintenance on County Lots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On-call Deputy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 xml:space="preserve">Paul Thares, SDSU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cLaughlin Senior Citizen Buil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-H Adviso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eak Ro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urthouse hou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Preliminary Budget Discussion/Special 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tenance Posi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Co Dental Discount Program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23:00Z</dcterms:created>
  <dc:creator>CountyEVRS</dc:creator>
  <dc:description/>
  <cp:keywords/>
  <dc:language>en-US</dc:language>
  <cp:lastModifiedBy>Corson Auditor</cp:lastModifiedBy>
  <cp:lastPrinted>2013-06-24T09:21:00Z</cp:lastPrinted>
  <dcterms:modified xsi:type="dcterms:W3CDTF">2013-08-01T20:10:00Z</dcterms:modified>
  <cp:revision>9</cp:revision>
  <dc:subject/>
  <dc:title>AGENDA</dc:title>
</cp:coreProperties>
</file>