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rson County Courthouse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gust 5, 201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</w:t>
        <w:tab/>
        <w:tab/>
        <w:t>Call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ab/>
        <w:t>Brad Schell, Emergency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30</w:t>
        <w:tab/>
        <w:t>Benny Joe Schell, Highway Repo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Road Repo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45</w:t>
        <w:tab/>
        <w:t>4-H Leaders/SDSU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ravel Authoriz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oftware/Serv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liminary Budget Discussion/Special Meeting D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intenance Posi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unty Buri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rass Fire Prevention Measur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ax Deed Proper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signation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88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59:00Z</dcterms:created>
  <dc:creator>CountyEVRS</dc:creator>
  <dc:description/>
  <cp:keywords/>
  <dc:language>en-US</dc:language>
  <cp:lastModifiedBy>Corson Auditor</cp:lastModifiedBy>
  <cp:lastPrinted>2013-06-24T09:21:00Z</cp:lastPrinted>
  <dcterms:modified xsi:type="dcterms:W3CDTF">2014-07-31T19:54:00Z</dcterms:modified>
  <cp:revision>5</cp:revision>
  <dc:subject/>
  <dc:title>AGENDA</dc:title>
</cp:coreProperties>
</file>