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11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ight of Way Iss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McIntosh Food Pantr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oxie Hovda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Law Enforcement Contra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Special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lth Insurance Handbook 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Site Analysis Re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-Diane Anders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4:00Z</dcterms:created>
  <dc:creator>CountyEVRS</dc:creator>
  <dc:description/>
  <dc:language>en-US</dc:language>
  <cp:lastModifiedBy>Corson Auditor</cp:lastModifiedBy>
  <cp:lastPrinted>2013-06-24T09:21:00Z</cp:lastPrinted>
  <dcterms:modified xsi:type="dcterms:W3CDTF">2015-08-06T14:58:00Z</dcterms:modified>
  <cp:revision>9</cp:revision>
  <dc:subject/>
  <dc:title>AGENDA</dc:title>
</cp:coreProperties>
</file>