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8, 2014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0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00</w:t>
        <w:tab/>
        <w:tab/>
        <w:t>Call Equalization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unty Board of Equal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nsolidated Board of Equal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Call Regular Commission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15</w:t>
        <w:tab/>
        <w:tab/>
        <w:t>Highway Repor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Keldron Road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 Retroreflectivity Assessment/Management Plan</w:t>
      </w:r>
      <w:r>
        <w:rPr>
          <w:rFonts w:cs="Arial" w:ascii="Arial" w:hAnsi="Arial"/>
          <w:sz w:val="28"/>
          <w:szCs w:val="28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30</w:t>
        <w:tab/>
        <w:tab/>
        <w:t>Shooting S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renda 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ood Fri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sh Ba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w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-H Secretary W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ftware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32:00Z</dcterms:created>
  <dc:creator>CountyEVRS</dc:creator>
  <dc:description/>
  <dc:language>en-US</dc:language>
  <cp:lastModifiedBy>Corson Auditor</cp:lastModifiedBy>
  <cp:lastPrinted>2014-02-28T14:18:00Z</cp:lastPrinted>
  <dcterms:modified xsi:type="dcterms:W3CDTF">2014-04-02T21:32:00Z</dcterms:modified>
  <cp:revision>2</cp:revision>
  <dc:subject/>
  <dc:title>AGENDA</dc:title>
</cp:coreProperties>
</file>