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ril 7, 2015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:30</w:t>
        <w:tab/>
        <w:tab/>
        <w:t>US Geological Surv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Kevin Vining</w:t>
      </w:r>
      <w:r>
        <w:rPr>
          <w:rFonts w:cs="Arial" w:ascii="Arial" w:hAnsi="Arial"/>
          <w:sz w:val="28"/>
          <w:szCs w:val="28"/>
        </w:rPr>
        <w:tab/>
        <w:t xml:space="preserve">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15</w:t>
        <w:tab/>
        <w:tab/>
        <w:t>Wheel Ta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peed Limit on County Roa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avel Authoriz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qualization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sh Bal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bation Comple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eed &amp; Pest Organic Farmer Not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mergency Manager Wa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ffice Space—Social Serv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urthouse Mainten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ss Mutual Retirement F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ell Phone Poli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orkshop Upd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nate Bill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gister of Dee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urn B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unty Burial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24:00Z</dcterms:created>
  <dc:creator>CountyEVRS</dc:creator>
  <dc:description/>
  <cp:keywords/>
  <dc:language>en-US</dc:language>
  <cp:lastModifiedBy>Corson Auditor</cp:lastModifiedBy>
  <cp:lastPrinted>2014-02-28T14:18:00Z</cp:lastPrinted>
  <dcterms:modified xsi:type="dcterms:W3CDTF">2015-04-06T20:53:00Z</dcterms:modified>
  <cp:revision>7</cp:revision>
  <dc:subject/>
  <dc:title>AGENDA</dc:title>
</cp:coreProperties>
</file>