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7, 201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30</w:t>
        <w:tab/>
        <w:tab/>
        <w:t>US Geological Surv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Kevin Vining</w:t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15</w:t>
        <w:tab/>
        <w:tab/>
        <w:t>Wheel Ta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peed Limit on County Ro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alizati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bation Comple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ed &amp; Pest Organic Farmer Not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mergency Manager W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fice Space—Social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Mainte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ss Mutual Retirement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ll Phone 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orkshop Up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nate Bill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rn Ban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4:00Z</dcterms:created>
  <dc:creator>CountyEVRS</dc:creator>
  <dc:description/>
  <cp:keywords/>
  <dc:language>en-US</dc:language>
  <cp:lastModifiedBy>Corson Auditor</cp:lastModifiedBy>
  <cp:lastPrinted>2014-02-28T14:18:00Z</cp:lastPrinted>
  <dcterms:modified xsi:type="dcterms:W3CDTF">2015-03-31T17:48:00Z</dcterms:modified>
  <cp:revision>6</cp:revision>
  <dc:subject/>
  <dc:title>AGENDA</dc:title>
</cp:coreProperties>
</file>