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5, 2016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ullhead Road Bridge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>Shoulder Pulling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Paul Jacob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uild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Open Surplus Truck Bid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1:00</w:t>
        <w:tab/>
        <w:tab/>
        <w:t>Weed &amp; Pe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Loyson C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ibal Business Licen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Building Ren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3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6-04-01T19:24:00Z</dcterms:modified>
  <cp:revision>9</cp:revision>
  <dc:subject/>
  <dc:title>AGENDA</dc:title>
</cp:coreProperties>
</file>