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14, 201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:00</w:t>
        <w:tab/>
        <w:tab/>
        <w:t>Call Equalizat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:00</w:t>
        <w:tab/>
        <w:tab/>
        <w:t>Call Regular Commiss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15</w:t>
        <w:tab/>
        <w:tab/>
        <w:t>Wheel Tax Ord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a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of Health Mosquito Control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0:00Z</dcterms:created>
  <dc:creator>CountyEVRS</dc:creator>
  <dc:description/>
  <cp:keywords/>
  <dc:language>en-US</dc:language>
  <cp:lastModifiedBy>Corson Auditor</cp:lastModifiedBy>
  <cp:lastPrinted>2014-02-28T14:18:00Z</cp:lastPrinted>
  <dcterms:modified xsi:type="dcterms:W3CDTF">2015-04-10T15:08:00Z</dcterms:modified>
  <cp:revision>7</cp:revision>
  <dc:subject/>
  <dc:title>AGENDA</dc:title>
</cp:coreProperties>
</file>