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9:00 a.m. June 24, Corson County Commissioners Darren Bauer, Shawn Hinsz, Steve Keller and Don Pazie met in informal session to review and prioritize the work list for Dave Lipp Construction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ren Bauer, Commission Chair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ublished once at the total approximate cost of $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rson County Commission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Board of Equalization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April 12, 2011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rson County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pecial Meeting</w:t>
    </w:r>
  </w:p>
  <w:p>
    <w:pPr>
      <w:pStyle w:val="Header"/>
      <w:jc w:val="center"/>
      <w:rPr/>
    </w:pPr>
    <w:r>
      <w:rPr>
        <w:rFonts w:cs="Arial" w:ascii="Arial" w:hAnsi="Arial"/>
      </w:rPr>
      <w:t>June 24, 2011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23:00Z</dcterms:created>
  <dc:creator>Corson County</dc:creator>
  <dc:description/>
  <cp:keywords/>
  <dc:language>en-US</dc:language>
  <cp:lastModifiedBy>Your User Name</cp:lastModifiedBy>
  <cp:lastPrinted>2011-06-28T11:53:00Z</cp:lastPrinted>
  <dcterms:modified xsi:type="dcterms:W3CDTF">2011-06-28T17:53:00Z</dcterms:modified>
  <cp:revision>4</cp:revision>
  <dc:subject/>
  <dc:title>The Corson County Board of Equalization met April 12, 2005 at the Courthouse in McIntosh, SD</dc:title>
</cp:coreProperties>
</file>