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 xml:space="preserve">Pursuant to due notice, a special meeting of the Corson County Commissioners was held on April 14, 2015 at the Commissioner Room of the Courthouse to discuss implementing a wheel tax.  The meeting was called to order at 10:00 a.m. by Vice Chairman Donald Pazie.  Commissioners Shawn Hinsz, Edward Schock, and Darren Bauer were present.  Stephen Keller was absent. </w:t>
      </w:r>
    </w:p>
    <w:p>
      <w:pPr>
        <w:pStyle w:val="TextBody"/>
        <w:rPr>
          <w:szCs w:val="22"/>
        </w:rPr>
      </w:pPr>
      <w:r>
        <w:rPr>
          <w:szCs w:val="22"/>
        </w:rPr>
      </w:r>
    </w:p>
    <w:p>
      <w:pPr>
        <w:pStyle w:val="TextBody"/>
        <w:rPr>
          <w:szCs w:val="22"/>
          <w:u w:val="single"/>
        </w:rPr>
      </w:pPr>
      <w:r>
        <w:rPr>
          <w:szCs w:val="22"/>
          <w:u w:val="single"/>
        </w:rPr>
        <w:t>Agenda</w:t>
      </w:r>
    </w:p>
    <w:p>
      <w:pPr>
        <w:pStyle w:val="TextBody"/>
        <w:rPr/>
      </w:pPr>
      <w:r>
        <w:rPr>
          <w:szCs w:val="22"/>
        </w:rPr>
        <w:t>All voted in favor of a motion by Hinsz, seconded by Schock to approve the agenda as posted.</w:t>
      </w:r>
    </w:p>
    <w:p>
      <w:pPr>
        <w:pStyle w:val="TextBody"/>
        <w:rPr>
          <w:szCs w:val="22"/>
        </w:rPr>
      </w:pPr>
      <w:r>
        <w:rPr>
          <w:rFonts w:eastAsia="Arial"/>
          <w:szCs w:val="22"/>
        </w:rPr>
        <w:t xml:space="preserve"> </w:t>
      </w:r>
    </w:p>
    <w:p>
      <w:pPr>
        <w:pStyle w:val="Heading1"/>
        <w:rPr>
          <w:rFonts w:ascii="Arial" w:hAnsi="Arial" w:cs="Arial"/>
          <w:sz w:val="22"/>
          <w:szCs w:val="22"/>
        </w:rPr>
      </w:pPr>
      <w:r>
        <w:rPr>
          <w:rFonts w:cs="Arial" w:ascii="Arial" w:hAnsi="Arial"/>
          <w:sz w:val="22"/>
          <w:szCs w:val="22"/>
        </w:rPr>
        <w:t>Wheel Tax Ordinance</w:t>
      </w:r>
    </w:p>
    <w:p>
      <w:pPr>
        <w:pStyle w:val="Header"/>
        <w:tabs>
          <w:tab w:val="clear" w:pos="4320"/>
          <w:tab w:val="clear" w:pos="8640"/>
        </w:tabs>
        <w:rPr>
          <w:rFonts w:ascii="Arial" w:hAnsi="Arial" w:cs="Arial"/>
          <w:sz w:val="22"/>
          <w:szCs w:val="22"/>
        </w:rPr>
      </w:pPr>
      <w:r>
        <w:rPr>
          <w:rFonts w:cs="Arial" w:ascii="Arial" w:hAnsi="Arial"/>
          <w:sz w:val="22"/>
          <w:szCs w:val="22"/>
        </w:rPr>
        <w:t>Following lengthy discussion and considerable deliberation, Hinsz made a motion, seconded by Schock to implement the wheel tax effective January 1, 2016 for Five Dollars ($5.00) per wheel with a maximum of Sixty Dollars ($60.00) per vehicle.  This revenue will be used for the maintenance of roads and bridges.  On roll call vote:  Bauer, yes; Schock, yes; Hinsz, yes; Pazie, yes; Keller, abs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r>
      <w:r>
        <w:rPr>
          <w:rFonts w:cs="Arial" w:ascii="Arial" w:hAnsi="Arial"/>
          <w:sz w:val="22"/>
          <w:szCs w:val="22"/>
        </w:rPr>
        <w:t>ORDINANCE 2015-1</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N ORDINANCE FOR THE IMPOSITION, COLLECTION, AND ENFORCEMENT OF A</w:t>
      </w:r>
    </w:p>
    <w:p>
      <w:pPr>
        <w:pStyle w:val="Normal"/>
        <w:widowControl w:val="false"/>
        <w:jc w:val="center"/>
        <w:rPr>
          <w:rFonts w:ascii="Arial" w:hAnsi="Arial" w:cs="Arial"/>
          <w:sz w:val="22"/>
          <w:szCs w:val="22"/>
        </w:rPr>
      </w:pPr>
      <w:r>
        <w:rPr>
          <w:rFonts w:cs="Arial" w:ascii="Arial" w:hAnsi="Arial"/>
          <w:sz w:val="22"/>
          <w:szCs w:val="22"/>
        </w:rPr>
        <w:t>WHEEL TAX IN CORSON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South Dakota State Legislature enacted Senate Bill 1 during the 2015 Legislative Ses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South Dakota State Legislature created, through the enactment of Senate Bill 1, the Local Bridge Improvement Fund and any funds deposited into such Fund is continuously appropriated to the South Dakota Department of Transport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Department of Transportation may award grants from such Fund to any county which has adopted and annually updated its county highway and bridge improvement plan and has imposed a county wheel tax pursuant to SDCL 32-5A-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Corson County Commission has determined that grants from the Local Bridge Improvement Fund and revenue from the adoption of a wheel tax is needed for highway and bridge maintenance and construction and the County needs more funding for such purpo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BE IT ORDAINED BY THE CORSON COUNTY COMMISSION that a wheel tax pursuant to SDCL Chpt 32-5A, as amended, and consistent with legislative intent requiring Counties to impose and administer a wheel tax, is imposed in and for Corson County as set forth herei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1:</w:t>
        <w:tab/>
        <w:t>All motor vehicles as defined in SDCL 32-3-1, registered in the County shall have a wheel tax imposed upon each vehicle at a rate not to exceed Five Dollars ($ 5.00) per vehicle whee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2:</w:t>
        <w:tab/>
        <w:t>The wheel tax shall be collected and administered by the County. The per vehicle wheel rate shall be the same for all types of motor vehicles and the total vehicle tax may not exceed Sixty ($ 60.00) dollars per vehic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3:</w:t>
        <w:tab/>
        <w:t>The proceeds from the tax created by this chapter shall be retained by the county, deposited in a special highway fund and the revenue may be used only for highway and bridge maintenance and construction.  The Board of County Commissioners shall, by resolution, establish a means of distributing the revenue generated by this chapter among the county and the municipalities and townships located within the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4:</w:t>
        <w:tab/>
        <w:t>Upon purchasing a vehicle from a dealer, the purchaser shall pay the appropriate tax at the time of title transfer.  Nothing in this ordinance shall prevent an automobile dealer from licensing the vehicles on his lot without paying any taxes created by this ordin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5:</w:t>
        <w:tab/>
        <w:t>This ordinance shall cover and impose the wheel tax for all motor vehicles eligible for license registration or license renewal for January, 2016, and all subsequent months.  This ordinance shall impose a wheel tax upon all motor vehicles, so described even though license registration or renewal takes place before January 1, 201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6:</w:t>
        <w:tab/>
        <w:t>Pursuant to SDCL 32-5A-7, if a motor vehicle is licensed for a period of time of less than twelve months, any wheel tax imposed on such motor vehicle pursuant to this ordinance shall be prorated on a monthly basi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7:</w:t>
        <w:tab/>
        <w:t>If any provision of this ordinance shall be held invalid, it shall not affect any other provisions of this ordinance that can be given effect without the invalid provision, and for this purpose, the provisions of this ordinance are hereby declared to be sever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880" w:hanging="2880"/>
        <w:rPr/>
      </w:pPr>
      <w:r>
        <w:rPr>
          <w:rFonts w:cs="Arial" w:ascii="Arial" w:hAnsi="Arial"/>
          <w:sz w:val="22"/>
          <w:szCs w:val="22"/>
        </w:rPr>
        <w:t>FIRST READING:</w:t>
        <w:tab/>
      </w:r>
      <w:r>
        <w:rPr>
          <w:rFonts w:cs="Arial" w:ascii="Arial" w:hAnsi="Arial"/>
          <w:sz w:val="22"/>
          <w:szCs w:val="22"/>
          <w:u w:val="single"/>
        </w:rPr>
        <w:t>April 14, 2015</w:t>
        <w:tab/>
        <w:tab/>
        <w:tab/>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2880" w:hanging="2880"/>
        <w:rPr>
          <w:rFonts w:ascii="Arial" w:hAnsi="Arial" w:cs="Arial"/>
          <w:sz w:val="22"/>
          <w:szCs w:val="22"/>
        </w:rPr>
      </w:pPr>
      <w:r>
        <w:rPr>
          <w:rFonts w:cs="Arial" w:ascii="Arial" w:hAnsi="Arial"/>
          <w:sz w:val="22"/>
          <w:szCs w:val="22"/>
        </w:rPr>
        <w:t>SECOND READING:</w:t>
        <w:tab/>
        <w:t>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OPTED this _____ day of _______________________, 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RSON COUNTY COMMISSION</w:t>
      </w:r>
    </w:p>
    <w:p>
      <w:pPr>
        <w:pStyle w:val="Normal"/>
        <w:widowControl w:val="false"/>
        <w:tabs>
          <w:tab w:val="clear" w:pos="720"/>
          <w:tab w:val="right" w:pos="9360" w:leader="none"/>
        </w:tabs>
        <w:rPr/>
      </w:pPr>
      <w:r>
        <w:rPr>
          <w:rFonts w:cs="Arial" w:ascii="Arial" w:hAnsi="Arial"/>
          <w:sz w:val="22"/>
          <w:szCs w:val="22"/>
        </w:rPr>
        <w:t>By:   Stephen Keller, Chairman</w:t>
      </w:r>
    </w:p>
    <w:p>
      <w:pPr>
        <w:pStyle w:val="Normal"/>
        <w:widowControl w:val="false"/>
        <w:rPr>
          <w:rFonts w:ascii="Arial" w:hAnsi="Arial" w:cs="Arial"/>
          <w:sz w:val="22"/>
          <w:szCs w:val="22"/>
        </w:rPr>
      </w:pPr>
      <w:r>
        <w:rPr>
          <w:rFonts w:cs="Arial" w:ascii="Arial" w:hAnsi="Arial"/>
          <w:sz w:val="22"/>
          <w:szCs w:val="22"/>
        </w:rPr>
        <w:t>ATTEST:  Tammy Bertolotto, Audit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Mosquito Control Grant</w:t>
      </w:r>
    </w:p>
    <w:p>
      <w:pPr>
        <w:pStyle w:val="Normal"/>
        <w:widowControl w:val="false"/>
        <w:rPr>
          <w:rFonts w:ascii="Arial" w:hAnsi="Arial" w:cs="Arial"/>
          <w:sz w:val="22"/>
          <w:szCs w:val="22"/>
        </w:rPr>
      </w:pPr>
      <w:r>
        <w:rPr>
          <w:rFonts w:cs="Arial" w:ascii="Arial" w:hAnsi="Arial"/>
          <w:sz w:val="22"/>
          <w:szCs w:val="22"/>
        </w:rPr>
        <w:t>Auditor presented grant information for mosquito control.  All voted in favor of a motion by Bauer, seconded by Hinsz to apply for the Department of Health grant for mosquito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journ</w:t>
      </w:r>
    </w:p>
    <w:p>
      <w:pPr>
        <w:pStyle w:val="Normal"/>
        <w:rPr>
          <w:rFonts w:ascii="Arial" w:hAnsi="Arial" w:cs="Arial"/>
          <w:sz w:val="22"/>
          <w:szCs w:val="22"/>
        </w:rPr>
      </w:pPr>
      <w:r>
        <w:rPr>
          <w:rFonts w:cs="Arial" w:ascii="Arial" w:hAnsi="Arial"/>
          <w:sz w:val="22"/>
          <w:szCs w:val="22"/>
        </w:rPr>
        <w:t>There being no further business, all voted in favor of a motion by Schock, seconded by Bauer to adjourn at 11:10 a.m.  Next regular commission meeting will be held on May 5,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________________________________</w:t>
      </w:r>
    </w:p>
    <w:p>
      <w:pPr>
        <w:pStyle w:val="Normal"/>
        <w:rPr/>
      </w:pPr>
      <w:r>
        <w:rPr>
          <w:rFonts w:cs="Arial" w:ascii="Arial" w:hAnsi="Arial"/>
          <w:sz w:val="22"/>
          <w:szCs w:val="22"/>
        </w:rPr>
        <w:t>Tammy Bertolotto, Corson County Auditor</w:t>
        <w:tab/>
        <w:t>Donald Pazie, Commission Vice Chairman</w:t>
      </w:r>
    </w:p>
    <w:sectPr>
      <w:headerReference w:type="default" r:id="rId2"/>
      <w:headerReference w:type="first" r:id="rId3"/>
      <w:footerReference w:type="default" r:id="rId4"/>
      <w:foot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w:t>
      <w:tab/>
      <w:tab/>
      <w:t>April 14,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14, 2015</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1:00Z</dcterms:created>
  <dc:creator>Corson County</dc:creator>
  <dc:description/>
  <dc:language>en-US</dc:language>
  <cp:lastModifiedBy>Corson Auditor</cp:lastModifiedBy>
  <cp:lastPrinted>2005-06-29T11:34:00Z</cp:lastPrinted>
  <dcterms:modified xsi:type="dcterms:W3CDTF">2015-04-14T19:51:00Z</dcterms:modified>
  <cp:revision>7</cp:revision>
  <dc:subject/>
  <dc:title>Corson County Commission Proceedings</dc:title>
</cp:coreProperties>
</file>