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>Pursuant to due notice, a special meeting of the Corson County Commissioners was held on February 18, 2014 to discuss personnel.  The meeting was called to order at 11:00 a.m. by Chairman Stephen Keller.  Commissioners Shawn Hinsz, Edward Schock, Darren Bauer, and Donald Pazie were present.  Eric Bogue was also in attendance and Thomas Cogley, attorney for the employee, appeared telephonicall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sz made a motion, seconded by Schock, to enter executive session at 11:00 a.m. to discuss personnel.  Chairman Keller declared out at 12:30 p.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ciplinary Recommend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voted in favor of a motion by Pazie, seconded by Schock, to follow the department head’s disciplinary recommend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cutive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er made a motion, seconded by Hinsz, to enter executive session at 12:45 p.m. to discuss personnel.  Chairman Keller declared out at 1:00 p.m.  No action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er made a motion to adjourn, seconded by Schock.  All in fa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mmy Bertolotto, Corson County Auditor</w:t>
        <w:tab/>
        <w:t>Stephen Keller, Commission Chair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2"/>
        <w:szCs w:val="22"/>
      </w:rPr>
      <w:t>Corson County Commission Proceedings</w:t>
      <w:tab/>
      <w:tab/>
      <w:t>July 8,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rson County Commission Proceeding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ebruary 18, 201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9:00Z</dcterms:created>
  <dc:creator>Corson County</dc:creator>
  <dc:description/>
  <cp:keywords/>
  <dc:language>en-US</dc:language>
  <cp:lastModifiedBy>Corson Auditor</cp:lastModifiedBy>
  <cp:lastPrinted>2005-06-29T11:34:00Z</cp:lastPrinted>
  <dcterms:modified xsi:type="dcterms:W3CDTF">2014-02-19T21:14:00Z</dcterms:modified>
  <cp:revision>4</cp:revision>
  <dc:subject/>
  <dc:title>Corson County Commission Proceedings</dc:title>
</cp:coreProperties>
</file>