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mmissioners met at the Courthouse on September 13, 2011.   Chairman Darren Bauer called the meeting to order at 9:00 a.m. with Commissioners Shawn Hinsz, Steve Keller, Mike Mickelson and Don Pazie pres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szCs w:val="22"/>
        </w:rPr>
      </w:pPr>
      <w:r>
        <w:rPr>
          <w:rFonts w:cs="Arial" w:ascii="Arial" w:hAnsi="Arial"/>
          <w:sz w:val="22"/>
          <w:szCs w:val="22"/>
        </w:rPr>
        <w:t>All voted in favor of a motion by Keller, seconded by Pazie, to approve, as published, the minutes of the August meeting.</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pPr>
      <w:r>
        <w:rPr>
          <w:rFonts w:cs="Arial" w:ascii="Arial" w:hAnsi="Arial"/>
          <w:sz w:val="22"/>
        </w:rPr>
        <w:t xml:space="preserve">All voted in favor of a motion by Hinsz, seconded by Mickelson, authorizing the chairman to sign two project applications presented by Highway Superintendent Benny Joe Sche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chell reported on equipment and road repair, gravel hauling and mowing.  Consensus was to purchase gravel for the Sitting Bull Monument Road.  By consensus, Schell was authorized to advertise and solicit bids for a blade to be paid for from the 2012 budget.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ignation</w:t>
      </w:r>
    </w:p>
    <w:p>
      <w:pPr>
        <w:pStyle w:val="Normal"/>
        <w:rPr>
          <w:rFonts w:ascii="Arial" w:hAnsi="Arial" w:cs="Arial"/>
          <w:sz w:val="22"/>
        </w:rPr>
      </w:pPr>
      <w:r>
        <w:rPr>
          <w:rFonts w:cs="Arial" w:ascii="Arial" w:hAnsi="Arial"/>
          <w:sz w:val="22"/>
        </w:rPr>
        <w:t>Highway Superintendent BJ Schell reported that Cody Uhrig resigned from employment effective August 25, 2011.</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Executive Session</w:t>
      </w:r>
    </w:p>
    <w:p>
      <w:pPr>
        <w:pStyle w:val="Normal"/>
        <w:rPr>
          <w:rFonts w:ascii="Arial" w:hAnsi="Arial" w:cs="Arial"/>
          <w:sz w:val="22"/>
        </w:rPr>
      </w:pPr>
      <w:r>
        <w:rPr>
          <w:rFonts w:cs="Arial" w:ascii="Arial" w:hAnsi="Arial"/>
          <w:sz w:val="22"/>
        </w:rPr>
        <w:t xml:space="preserve">Pazie made a motion, seconded by Keller, to enter executive session at 9:45 to discuss personnel.  All in favor.  Chairman declared out of executive session at 10:54.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Joe Leaf Crossing</w:t>
      </w:r>
    </w:p>
    <w:p>
      <w:pPr>
        <w:pStyle w:val="Normal"/>
        <w:rPr>
          <w:rFonts w:ascii="Arial" w:hAnsi="Arial" w:cs="Arial"/>
          <w:sz w:val="22"/>
        </w:rPr>
      </w:pPr>
      <w:r>
        <w:rPr>
          <w:rFonts w:cs="Arial" w:ascii="Arial" w:hAnsi="Arial"/>
          <w:sz w:val="22"/>
        </w:rPr>
        <w:t xml:space="preserve">Pazie made a motion, seconded by Keller to declare surplus and sell Joe Leaf Crossing.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u w:val="single"/>
        </w:rPr>
      </w:pPr>
      <w:r>
        <w:rPr>
          <w:rFonts w:cs="Arial" w:ascii="Arial" w:hAnsi="Arial"/>
          <w:sz w:val="22"/>
          <w:u w:val="single"/>
        </w:rPr>
        <w:t>Propane Quotes</w:t>
      </w:r>
    </w:p>
    <w:p>
      <w:pPr>
        <w:pStyle w:val="Header"/>
        <w:tabs>
          <w:tab w:val="clear" w:pos="4320"/>
          <w:tab w:val="clear" w:pos="8640"/>
        </w:tabs>
        <w:rPr>
          <w:rFonts w:ascii="Arial" w:hAnsi="Arial" w:cs="Arial"/>
          <w:sz w:val="22"/>
        </w:rPr>
      </w:pPr>
      <w:r>
        <w:rPr>
          <w:rFonts w:cs="Arial" w:ascii="Arial" w:hAnsi="Arial"/>
          <w:sz w:val="22"/>
        </w:rPr>
        <w:t xml:space="preserve">Propane quotes were received from McIntosh Propane, McIntosh and from Cenex-Farmers Union Oil, McLaughlin for a fixed price for a period of one year from September 6, 2011 thru September 6, 2012.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Quotes were opened and read as follows:  </w:t>
      </w:r>
      <w:r>
        <w:rPr>
          <w:rFonts w:cs="Arial" w:ascii="Arial" w:hAnsi="Arial"/>
          <w:sz w:val="22"/>
          <w:u w:val="single"/>
        </w:rPr>
        <w:t>McIntosh Propane:</w:t>
      </w:r>
      <w:r>
        <w:rPr>
          <w:rFonts w:cs="Arial" w:ascii="Arial" w:hAnsi="Arial"/>
          <w:sz w:val="22"/>
        </w:rPr>
        <w:t xml:space="preserve"> $1.895 in all locations; </w:t>
      </w:r>
      <w:r>
        <w:rPr>
          <w:rFonts w:cs="Arial" w:ascii="Arial" w:hAnsi="Arial"/>
          <w:sz w:val="22"/>
          <w:u w:val="single"/>
        </w:rPr>
        <w:t>Cenex-Farmers Union Oil, McLaughlin</w:t>
      </w:r>
      <w:r>
        <w:rPr>
          <w:rFonts w:cs="Arial" w:ascii="Arial" w:hAnsi="Arial"/>
          <w:sz w:val="22"/>
        </w:rPr>
        <w:t>: $1.790 in McIntosh area; $1.70 in McLaughli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Mickelson made a motion, seconded by Keller, to accept the low quote of Cenex-Farmers Union Oil Co. for $1.790 for delivery in McIntosh and $1.70 for the McLaughlin area.  Motion carried; Hinsz abstained.</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obation Extended</w:t>
      </w:r>
    </w:p>
    <w:p>
      <w:pPr>
        <w:pStyle w:val="Normal"/>
        <w:rPr>
          <w:rFonts w:ascii="Arial" w:hAnsi="Arial" w:cs="Arial"/>
          <w:sz w:val="22"/>
        </w:rPr>
      </w:pPr>
      <w:r>
        <w:rPr>
          <w:rFonts w:cs="Arial" w:ascii="Arial" w:hAnsi="Arial"/>
          <w:sz w:val="22"/>
        </w:rPr>
        <w:t xml:space="preserve">All voted in favor of a motion by Pazie, seconded by Mickelson, to continue the probation period for DeAnn Webb, Highway Department Secretary, to March 25, 2012.  </w:t>
      </w:r>
    </w:p>
    <w:p>
      <w:pPr>
        <w:pStyle w:val="Normal"/>
        <w:rPr>
          <w:rFonts w:ascii="Arial" w:hAnsi="Arial" w:cs="Arial"/>
          <w:sz w:val="22"/>
        </w:rPr>
      </w:pPr>
      <w:r>
        <w:rPr>
          <w:rFonts w:cs="Arial" w:ascii="Arial" w:hAnsi="Arial"/>
          <w:sz w:val="22"/>
        </w:rPr>
      </w:r>
    </w:p>
    <w:p>
      <w:pPr>
        <w:pStyle w:val="TextBody"/>
        <w:rPr>
          <w:szCs w:val="22"/>
          <w:u w:val="single"/>
        </w:rPr>
      </w:pPr>
      <w:r>
        <w:rPr>
          <w:szCs w:val="22"/>
          <w:u w:val="single"/>
        </w:rPr>
        <w:t>Courthouse Building Report</w:t>
      </w:r>
    </w:p>
    <w:p>
      <w:pPr>
        <w:pStyle w:val="TextBody"/>
        <w:rPr>
          <w:szCs w:val="22"/>
        </w:rPr>
      </w:pPr>
      <w:r>
        <w:rPr>
          <w:szCs w:val="22"/>
        </w:rPr>
        <w:t xml:space="preserve">Commissioners and States Attorney Bogue discussed a contractor’s agreement between Dave Lipp Construction and Corson County for needed repairs and building completion.  </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Contract Law Enforcement</w:t>
      </w:r>
    </w:p>
    <w:p>
      <w:pPr>
        <w:pStyle w:val="Normal"/>
        <w:rPr>
          <w:rFonts w:ascii="Arial" w:hAnsi="Arial" w:cs="Arial"/>
          <w:sz w:val="22"/>
          <w:szCs w:val="22"/>
        </w:rPr>
      </w:pPr>
      <w:r>
        <w:rPr>
          <w:rFonts w:cs="Arial" w:ascii="Arial" w:hAnsi="Arial"/>
          <w:sz w:val="22"/>
          <w:szCs w:val="22"/>
        </w:rPr>
        <w:t xml:space="preserve">Sheriff Keith Gall reported to the Commission that he met with the City of McLaughlin regarding contract law enforcement.   Negotiations are continuing; no action tak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lat Approval</w:t>
      </w:r>
    </w:p>
    <w:p>
      <w:pPr>
        <w:pStyle w:val="Normal"/>
        <w:rPr>
          <w:rFonts w:ascii="Arial" w:hAnsi="Arial" w:cs="Arial"/>
          <w:sz w:val="22"/>
          <w:szCs w:val="22"/>
        </w:rPr>
      </w:pPr>
      <w:r>
        <w:rPr>
          <w:rFonts w:cs="Arial" w:ascii="Arial" w:hAnsi="Arial"/>
          <w:sz w:val="22"/>
          <w:szCs w:val="22"/>
        </w:rPr>
        <w:t>Hinsz made a motion, seconded by Keller, to approve the following resolution:</w:t>
      </w:r>
    </w:p>
    <w:p>
      <w:pPr>
        <w:pStyle w:val="Normal"/>
        <w:rPr/>
      </w:pPr>
      <w:r>
        <w:rPr>
          <w:rFonts w:cs="Arial" w:ascii="Arial" w:hAnsi="Arial"/>
          <w:sz w:val="20"/>
          <w:szCs w:val="20"/>
        </w:rPr>
        <w:t>Be it resolved that the plat of Tract 1 of SRRWS Addition lying in the Northeast Quarter (NE ¼) of Section 31, Township 22 North, Range 27 East of the Black Hills Meridian, Corson County, South Dakota, prepared by Bruce P. Zelmer, a duly licensed Land Surveyor in the State of South Dakota, was submitted to the Board of County Commissioners of Corson County, South Dakota, and that after due consideration of the same Board, the Board, at its meeting held on the 13</w:t>
      </w:r>
      <w:r>
        <w:rPr>
          <w:rFonts w:cs="Arial" w:ascii="Arial" w:hAnsi="Arial"/>
          <w:sz w:val="20"/>
          <w:szCs w:val="20"/>
          <w:vertAlign w:val="superscript"/>
        </w:rPr>
        <w:t>th</w:t>
      </w:r>
      <w:r>
        <w:rPr>
          <w:rFonts w:cs="Arial" w:ascii="Arial" w:hAnsi="Arial"/>
          <w:sz w:val="20"/>
          <w:szCs w:val="20"/>
        </w:rPr>
        <w:t xml:space="preserve"> day of September, 2011 approved said plat.  Board of County Commissioners:  Darren Bauer, Chairma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rPr>
        <w:t>On roll call vote:  Pazie, yes; Keller, yes; Hinsz, yes; Mickelson, yes; Bauer,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surance Renewal</w:t>
      </w:r>
    </w:p>
    <w:p>
      <w:pPr>
        <w:pStyle w:val="Normal"/>
        <w:rPr>
          <w:rFonts w:ascii="Arial" w:hAnsi="Arial" w:cs="Arial"/>
          <w:sz w:val="22"/>
          <w:szCs w:val="22"/>
        </w:rPr>
      </w:pPr>
      <w:r>
        <w:rPr>
          <w:rFonts w:cs="Arial" w:ascii="Arial" w:hAnsi="Arial"/>
          <w:sz w:val="22"/>
          <w:szCs w:val="22"/>
        </w:rPr>
        <w:t>The property values for 2012 insurance coverage were reviewed.  The auditor will gather more information before submitting the renew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dd Omitted Property</w:t>
      </w:r>
    </w:p>
    <w:p>
      <w:pPr>
        <w:pStyle w:val="Normal"/>
        <w:rPr>
          <w:rFonts w:ascii="Arial" w:hAnsi="Arial" w:cs="Arial"/>
          <w:sz w:val="22"/>
          <w:szCs w:val="22"/>
        </w:rPr>
      </w:pPr>
      <w:r>
        <w:rPr>
          <w:rFonts w:cs="Arial" w:ascii="Arial" w:hAnsi="Arial"/>
          <w:sz w:val="22"/>
          <w:szCs w:val="22"/>
        </w:rPr>
        <w:t xml:space="preserve">No one appeared for the hearing to add omitted property.  All voted in favor of a motion by Mickelson, seconded by Pazie, to add the following property to the tax roll:  NE ¼   14-22-2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x Deed Property</w:t>
      </w:r>
    </w:p>
    <w:p>
      <w:pPr>
        <w:pStyle w:val="Normal"/>
        <w:rPr>
          <w:rFonts w:ascii="Arial" w:hAnsi="Arial" w:cs="Arial"/>
          <w:sz w:val="22"/>
          <w:szCs w:val="22"/>
        </w:rPr>
      </w:pPr>
      <w:r>
        <w:rPr>
          <w:rFonts w:cs="Arial" w:ascii="Arial" w:hAnsi="Arial"/>
          <w:sz w:val="22"/>
          <w:szCs w:val="22"/>
        </w:rPr>
        <w:t>The Commission reviewed a list of property acquired by tax deed process.  Mickelson made a motion, seconded by Keller, to have States Attorney Eric Bogue proceed with eviction of the occupants on Lot 11 &amp; 12 Block 27 MLC First Addition.  Motion 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Commissioner Hinsz exited the meeting at 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districting</w:t>
      </w:r>
    </w:p>
    <w:p>
      <w:pPr>
        <w:pStyle w:val="Normal"/>
        <w:rPr>
          <w:rFonts w:ascii="Arial" w:hAnsi="Arial" w:cs="Arial"/>
          <w:sz w:val="22"/>
          <w:szCs w:val="22"/>
        </w:rPr>
      </w:pPr>
      <w:r>
        <w:rPr>
          <w:rFonts w:cs="Arial" w:ascii="Arial" w:hAnsi="Arial"/>
          <w:sz w:val="22"/>
          <w:szCs w:val="22"/>
        </w:rPr>
        <w:t xml:space="preserve">The Commission and Eric Bogue discussed the census numbers and the recent area redistricting meeting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Weed &amp; Pest </w:t>
      </w:r>
    </w:p>
    <w:p>
      <w:pPr>
        <w:pStyle w:val="Normal"/>
        <w:rPr>
          <w:rFonts w:ascii="Arial" w:hAnsi="Arial" w:cs="Arial"/>
          <w:sz w:val="22"/>
          <w:szCs w:val="22"/>
        </w:rPr>
      </w:pPr>
      <w:r>
        <w:rPr>
          <w:rFonts w:cs="Arial" w:ascii="Arial" w:hAnsi="Arial"/>
          <w:sz w:val="22"/>
          <w:szCs w:val="22"/>
        </w:rPr>
        <w:t>Commissioner Bauer reported that Supervisor Amy Schriock has been bus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uto Supplement</w:t>
      </w:r>
    </w:p>
    <w:p>
      <w:pPr>
        <w:pStyle w:val="Normal"/>
        <w:rPr/>
      </w:pPr>
      <w:r>
        <w:rPr>
          <w:rFonts w:cs="Arial" w:ascii="Arial" w:hAnsi="Arial"/>
          <w:sz w:val="22"/>
          <w:szCs w:val="22"/>
        </w:rPr>
        <w:t>All voted in favor of a motion by Keller</w:t>
      </w:r>
      <w:r>
        <w:rPr>
          <w:rFonts w:cs="Arial" w:ascii="Arial" w:hAnsi="Arial"/>
          <w:sz w:val="22"/>
        </w:rPr>
        <w:t>, seconded by Mickelson, to approve automatic supplement of the Homeland Security Budget (226-222-426) $6,214.80 from Homeland Security grant reimbursements.</w:t>
      </w:r>
    </w:p>
    <w:p>
      <w:pPr>
        <w:pStyle w:val="PlainText"/>
        <w:rPr>
          <w:rFonts w:ascii="Arial" w:hAnsi="Arial" w:cs="Arial"/>
          <w:sz w:val="22"/>
          <w:u w:val="single"/>
        </w:rPr>
      </w:pPr>
      <w:r>
        <w:rPr>
          <w:rFonts w:cs="Arial" w:ascii="Arial" w:hAnsi="Arial"/>
          <w:sz w:val="22"/>
          <w:u w:val="single"/>
        </w:rPr>
      </w:r>
    </w:p>
    <w:p>
      <w:pPr>
        <w:pStyle w:val="Normal"/>
        <w:rPr>
          <w:rFonts w:ascii="Arial" w:hAnsi="Arial" w:cs="Arial"/>
          <w:sz w:val="22"/>
          <w:szCs w:val="22"/>
          <w:u w:val="single"/>
        </w:rPr>
      </w:pPr>
      <w:r>
        <w:rPr>
          <w:rFonts w:cs="Arial" w:ascii="Arial" w:hAnsi="Arial"/>
          <w:sz w:val="22"/>
          <w:szCs w:val="22"/>
          <w:u w:val="single"/>
        </w:rPr>
        <w:t>Railroad Credits</w:t>
      </w:r>
    </w:p>
    <w:p>
      <w:pPr>
        <w:pStyle w:val="Normal"/>
        <w:rPr>
          <w:rFonts w:ascii="Arial" w:hAnsi="Arial" w:cs="Arial"/>
          <w:sz w:val="22"/>
          <w:szCs w:val="22"/>
          <w:u w:val="single"/>
        </w:rPr>
      </w:pPr>
      <w:r>
        <w:rPr>
          <w:rFonts w:cs="Arial" w:ascii="Arial" w:hAnsi="Arial"/>
          <w:sz w:val="22"/>
          <w:szCs w:val="22"/>
        </w:rPr>
        <w:t>BNSF is requesting no tax credits for 2011; there are no carryover credits.</w:t>
      </w:r>
    </w:p>
    <w:p>
      <w:pPr>
        <w:pStyle w:val="Normal"/>
        <w:rPr>
          <w:rFonts w:ascii="Arial" w:hAnsi="Arial" w:cs="Arial"/>
          <w:sz w:val="22"/>
          <w:szCs w:val="22"/>
          <w:u w:val="single"/>
        </w:rPr>
      </w:pPr>
      <w:r>
        <w:rPr>
          <w:rFonts w:cs="Arial" w:ascii="Arial" w:hAnsi="Arial"/>
          <w:sz w:val="22"/>
          <w:szCs w:val="22"/>
          <w:u w:val="single"/>
        </w:rPr>
      </w:r>
    </w:p>
    <w:p>
      <w:pPr>
        <w:pStyle w:val="TextBody"/>
        <w:rPr>
          <w:szCs w:val="22"/>
          <w:u w:val="single"/>
        </w:rPr>
      </w:pPr>
      <w:r>
        <w:rPr>
          <w:szCs w:val="22"/>
          <w:u w:val="single"/>
        </w:rPr>
        <w:t>Veteran’s Service Office</w:t>
      </w:r>
    </w:p>
    <w:p>
      <w:pPr>
        <w:pStyle w:val="PlainText"/>
        <w:rPr>
          <w:rFonts w:ascii="Arial" w:hAnsi="Arial" w:cs="Arial"/>
          <w:sz w:val="22"/>
          <w:szCs w:val="22"/>
        </w:rPr>
      </w:pPr>
      <w:r>
        <w:rPr>
          <w:rFonts w:cs="Arial" w:ascii="Arial" w:hAnsi="Arial"/>
          <w:sz w:val="22"/>
          <w:szCs w:val="22"/>
        </w:rPr>
        <w:t xml:space="preserve">The auditor presented a letter from the Department of Military and Veteran’s Affairs reporting that Loyson Carda successfully completed the annual training and subsequent exam.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Provisional Budget</w:t>
      </w:r>
    </w:p>
    <w:p>
      <w:pPr>
        <w:pStyle w:val="Normal"/>
        <w:rPr/>
      </w:pPr>
      <w:r>
        <w:rPr>
          <w:rFonts w:cs="Arial" w:ascii="Arial" w:hAnsi="Arial"/>
          <w:sz w:val="22"/>
          <w:szCs w:val="22"/>
        </w:rPr>
        <w:t xml:space="preserve">No one appeared for the 2012 provisional budget hearing.  Final adoption of the annual budget will be held on September 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ugust 2011: $1,718.5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July 2011 Cash on hand: $1,083.04, Checks in Treasurer’s possession less than 3 days: $2,804.08, Demand Deposits: $117,175.51, Time Deposits: $3,101,565.16,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pPr>
      <w:r>
        <w:rPr>
          <w:rFonts w:cs="Times New Roman" w:ascii="Times New Roman" w:hAnsi="Times New Roman"/>
          <w:sz w:val="22"/>
          <w:szCs w:val="22"/>
        </w:rPr>
        <w:t>Commission</w:t>
        <w:tab/>
        <w:t>18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Auditor</w:t>
        <w:tab/>
        <w:t>4676.98</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Treasurer</w:t>
        <w:tab/>
        <w:t>4351.64</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tates Attorney</w:t>
        <w:tab/>
        <w:t>3293.34</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eneral Government Bldg</w:t>
        <w:tab/>
        <w:t>3652.18</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Director of Equalization Wages</w:t>
        <w:tab/>
        <w:t>3079.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egister of Deeds</w:t>
        <w:tab/>
        <w:t>3770.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Veterans Service Officer Wages/Travel</w:t>
        <w:tab/>
        <w:t>625.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herxiff</w:t>
        <w:tab/>
        <w:t>10497.86</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xtension</w:t>
        <w:tab/>
        <w:t>1731.85</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Weed &amp; Pest</w:t>
        <w:tab/>
        <w:t>784.5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Road &amp; Bridge</w:t>
        <w:tab/>
        <w:t>30693.73</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E911</w:t>
        <w:tab/>
        <w:t>250.00</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OASI</w:t>
        <w:tab/>
        <w:t>4941.81</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South Dakota Retirement System</w:t>
        <w:tab/>
        <w:t>3868.81</w:t>
      </w:r>
    </w:p>
    <w:p>
      <w:pPr>
        <w:pStyle w:val="Normal"/>
        <w:tabs>
          <w:tab w:val="clear" w:pos="720"/>
          <w:tab w:val="decimal" w:pos="5760" w:leader="dot"/>
        </w:tabs>
        <w:rPr>
          <w:rFonts w:ascii="Times New Roman" w:hAnsi="Times New Roman" w:cs="Times New Roman"/>
          <w:sz w:val="22"/>
          <w:szCs w:val="22"/>
        </w:rPr>
      </w:pPr>
      <w:r>
        <w:rPr>
          <w:rFonts w:cs="Times New Roman" w:ascii="Times New Roman" w:hAnsi="Times New Roman"/>
          <w:sz w:val="22"/>
          <w:szCs w:val="22"/>
        </w:rPr>
        <w:t>Group Insurance</w:t>
        <w:tab/>
        <w:t>12902.50</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t>A&amp;B BUSINESS, INC 640.91 Supplies, AVERA QUEEN OF PEACE 174.80 Lab Fees, B&amp;C PLUMBING &amp; HEATING INC. 50.00 Labor, MARVIN BERTSCH 423.50 Medicare Reimbursement, BIEGLER EQUIPMENT 11.70 Parts, JERRY BLOCK 60.00 Prisoner Care, BROSZ ENGINEERING INC 750.00 Surfacing Modeling, BUTLER MACHINERY 3048.03 Supplies, CAPITAL I INDUSTRIES 610.88 Supplies, LOYSON CARDA 136.50 August Expenses, CENTRAL DIESEL SALES 54.10 Supplies, CITY OF MCINTOSH 253.00 Utilities, CITY OF MCLAUGHLIN 47.00 Utilities, CLINT CLARK 308.44 Travel Expense, CONNECTING POINT 1837.50 License Fee/ Installation, COUNTRY MEDIA, INC 330.00 Publishing, CRAWFORD TRUCKS &amp; EQUIPMENT 69.74 Supplies, THE CURRENT CONNECTION 44.97 Supplies, DAKOTA COMMUNICATIONS 379.85 Supplies/Labor, DAVIS/KUELTHAU 135.00 Attorney Fees, EDNEY DISTRIBUTING CO INC 2097.40 Cutting Edges,Clutches, CLIFFORD ENGELHORN 1143.00 Rock, FARMERS UNION OIL 72.82 Supplies, G &amp; O PAPER SUPPLIES 149.70 Supplies, GET-KLEEN CHEMICAL CO 99.95 Cleaning Supplies, LARRY GOLDSMITH 695.00 Rock, GTC AUTO PARTS INC 723.27 Supplies, HERMAN'S SERVICE 22.00 Supplies, LARRY JENSEN MOTORS 144.07 Supplies, LEXISNEXIS MATTHEW BENDER 54.24 Supplies, LIND'S HARDWARE 59.99 Supplies, MASTER FIRE &amp; SAFETY 360.50 Annual Maintenance, MCINTOSH CO-OP 27489.63 Diesel, Supplies, MCINTOSH POSTMASTER 13.06 Certified Mail Fees, MCINTOSH WATAUGA EQUITY 49.30 Supplies, MCLEOD'S PRINTING &amp; SUPPLY 427.48 Supplies, MONTANA DAKOTA UTILITIES 1494.18 Utilities, SID MILLIKEN 74.04 Meeting/Mileage, MOBRIDGE REGIONAL HOSPITAL 57.10 Lab Fees, MOREAU GRAND ELECTRIC 69.71 Utilities, NATIONAL AUTOMOBILE DEALERS 8.00 Subscription, CAROLINE NEHL 657.90 Medicare Supplement, CORSON SIOUX NEWS MESSENGER 2022.60 Publishing, NW TIRE INC 1507.56 Tires, OAHE VETERINARY HOSPITAL 65.02 Vet-Drug Dog, PRAXAIR DISTRIBUTION INC 14.94 Supplies, R D O EQUIPMENT COMPANY 748.00 Supplies, RIVERSIDE MOTEL 155.25 Lodging, RUNNINGS FARM &amp; FLEET 59.94 Supplies, RYE LUMBER 84.64 Supplies, RUTH SCHMEICHEL 140.60 Travel Expenses, SCHMEICHEL'S REPAIR 64.00 Battery, SD DEPT OF TRANSPORTATION 280.37 Bridge Inspections, SD ASSN OF COUNTY COMMISSIONER 640.00 Registration Fees, RUBEN SPEIDEL 74.78 Meeting/Mileage, STATE BAR OF SOUTH DAKOTA 625.00 Annual Subscription, STATE TREASURER 22528.70 August Motor V, STATE TREASURER 357.15 Sales/Excise Tax, TEAM LABORATORY CHEMICAL CORP 81.00 Supplies, TITAN MACHINERY 28.98 Supplies, TITAN MACHINERY 346.35 Supplies, VALLEY MOTORS 34.02 Labor/Supplies, MIKE VARILEK 40.60 Supplies, VERIZON WIRELESS 94.88 Cell Phone, VISA 55.03 Gasoline, WALWORTH COUNTY SHERIFF'S DEPT 100.00 Prisoner Care, WALWORTH COUNTY IMPLEMENT 3.01 Supplies, WEST RIVER COOP TELEPHONE CO. 134.70 Utilities, WEST RIVER TELECOMMUNICATIONS 49.80 Utilities, MCINTOSH POSTMASTER 2.68 Certified Fee, CORSON COUNTY TREASURER 671.72 Partial Payment Release, VISA  6.29 Suppl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Pazie made a motion to adjourn, seconded by Mickelson.</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pPr>
    <w:r>
      <w:rPr>
        <w:rFonts w:cs="Arial" w:ascii="Arial" w:hAnsi="Arial"/>
        <w:sz w:val="22"/>
        <w:szCs w:val="22"/>
      </w:rPr>
      <w:t>September 13,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28:00Z</dcterms:created>
  <dc:creator>Corson County</dc:creator>
  <dc:description/>
  <cp:keywords/>
  <dc:language>en-US</dc:language>
  <cp:lastModifiedBy>Your User Name</cp:lastModifiedBy>
  <cp:lastPrinted>2011-09-16T16:39:00Z</cp:lastPrinted>
  <dcterms:modified xsi:type="dcterms:W3CDTF">2011-09-16T22:40:00Z</dcterms:modified>
  <cp:revision>22</cp:revision>
  <dc:subject/>
  <dc:title>Corson County Commission Proceedings</dc:title>
</cp:coreProperties>
</file>